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«Средняя общеобразовательная школа №24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О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   А.Н. Побыйвов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«____» ____________2010г.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школы по УВР___________Т.В. Долженко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ОУ «СОШ №_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О.И.Латын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О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   А.Н. Побыйвов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«____» ____________2010г.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школы по УВР___________Т.В. Долженко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ОУ «СОШ №_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О.И.Латын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обществозн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     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ый Оскол</w:t>
      </w:r>
    </w:p>
    <w:p>
      <w:pPr>
        <w:pStyle w:val="Normal"/>
        <w:jc w:val="center"/>
        <w:rPr/>
      </w:pPr>
      <w:r>
        <w:rPr/>
        <w:t>2010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О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   А.Н. Побыйвов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«____» ____________2010г.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школы по УВР___________Т.В. Долженко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ОУ «СОШ №_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О.И.Латын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.Н. Боголюбова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ация прав ребен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венция о правах ребен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первоначальное представление о сферах общества; экономической, политической, социальной, духов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color w:val="000000"/>
        </w:rPr>
        <w:t>      ≈ </w:t>
      </w:r>
      <w:r>
        <w:rPr>
          <w:color w:val="000000"/>
          <w:sz w:val="28"/>
          <w:szCs w:val="28"/>
        </w:rPr>
        <w:t>овладение учащимися системой знаний, формирующих целостную картину мира и жизни человека в нем, а также навыками, обеспечивающими адаптацию к условиям динамично развивающегося современного обществ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      ≈ </w:t>
      </w:r>
      <w:r>
        <w:rPr>
          <w:color w:val="000000"/>
          <w:sz w:val="28"/>
          <w:szCs w:val="28"/>
        </w:rPr>
        <w:t>развитие у  учеников  умения рассматривать события и явления в жизни общества, пользуясь приемами системного подхода, доказательно формулировать свое отношение к актуальным проблемам современного мир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≈ </w:t>
      </w:r>
      <w:r>
        <w:rPr>
          <w:color w:val="000000"/>
          <w:sz w:val="28"/>
          <w:szCs w:val="28"/>
        </w:rPr>
        <w:t>усвоение учащимися широко применяемого в средствах массовой информации категориального аппарата общественных наук, приобретение навыков свободного оперирования им в устной и письменной реч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 ученика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поиск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авл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, таблиц, словариков по конкретным темам курс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заданий в группе и индивидуально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й диктан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мини-сочинений (эссе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опрос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проект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тестировани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формате ЕГЭ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полнительными материалам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обществознанию   7класс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417"/>
        <w:gridCol w:w="142"/>
        <w:gridCol w:w="2551"/>
        <w:gridCol w:w="2694"/>
        <w:gridCol w:w="1559"/>
        <w:gridCol w:w="567"/>
        <w:gridCol w:w="1701"/>
        <w:gridCol w:w="1134"/>
        <w:gridCol w:w="6"/>
      </w:tblGrid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.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ствознания: особенности и форм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 «Обществознание» 7 класса. Цели, задачи изучения предмета. Структура, особенности содерж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предмета, ориентироваться в различных заданиях, предложенных на страницах учебника, выражать собственное отношение к изучению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И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6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ы: социальные нормы, привычки, обычаи, ритуалы, традиции, этикет, манеры. Уметь оценивать поведение человека с точки зрения социальных норм в процессе общественных отношений. Социальные нормы. Социальная ответственн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е понятий, самостоятельно составлять простейшие виды прав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заданиям. Составление и защита правил и норм в предложенных ситу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Подготовить пословицы и поговор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. Гражданские и политические права. Права ребенка и их защи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: права человека, гражданские права, политические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, находить в СМИ информацию по заданной теме, приводить примеры прав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Гражданские и политические права» работа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вопросы2,4,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рава, сделать подборку из газет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 Конституция РФ. Механизмы реализации и защиты прав и свобод человека и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раздела: свобода, закон, справедлив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карточкам. Разбор и анализ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Нарисовать, как вы понимаете свободу в поступ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гражданственность. Государство. Оте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урока: термины; армия, священный долг, патриотизм, граждан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заданиям(анализ материалов С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н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ть кар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бщеобязательная и специальная. Правомерное по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урока: термины; дисциплина, внутренняя и внешняя, само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, оценивать поступки людей в рамках изученной темы, приводить примеры различ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привести примеры из литератур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олетних. Презумпция невинов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урока: термины; преступление, виды преступлений, кража, грабеж, подстрекатели, соучаст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, делать выводы, отвечать на вопросы,  соотносить действие с видом правонарушения, работать самостоятельно и высказывать точку з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документами, составить словарик темы, схему «Виды правонарушений», «Признаки преступ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делать подборку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. Суд. Прокуратура. Нотариус. Милиция. Взаимодействие правоохранительных органов и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: термины; правопорядок, прокуратура, суд, милиция, ФСБ, таможня, нотариус, презумпция невинов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,  понимать содержание и знание правов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структура правоохранительных органо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составить словарик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И ЭКОНОМИКА (13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 Основные сферы экономики; производство, потребление, обме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: термины; экономика, производство,обмен, распределение, потребление, технология, производитель, потребитель; сущность совместной деятельности людей в сфере эконом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, схему «Сферы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Написать мини-сочинение «Все работы хороши – выбирай на в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уд. Производительность труда. Заработная плата. Факторы, влияющие на производительность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: термины; квалификация, труд, зарплата, виды зарпл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Факторы, влияющие на производительность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одобрать пословицы и поговорки о труде. Подготовить сообщения о людях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уд. Издержки, выручка, прибы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мы; основные 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решить задачи на определение затрат, выручки прибы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Малое предпринимательство и фермерское хозяйство. Основные организационно-правовые формы предприниматель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: термины; бизнес, предприниматель, виды бизнеса, формы бизнеса,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сравнивать различные виды бизнеса и выявлять общие че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ешение задач на определение затрат, выручки прибы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 Обмен, торговля. Формы торговли. Рекла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: термины; обм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реклама,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применять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группам: разработать рекла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нари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рекламу свое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: определение понятий; деньги, бар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итывание реальных и номинальных доходов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Сущность, формы страхования. Формы сбережения граждан. Страховые услуги и их роль в домашнем хозяй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: термины; семейный бюджет, формы семей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Формы страхования», рассчитывать семейный бюджет по заданным парамет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очинение «Наш семей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я по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ЧА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Умение анализировать, делать выводы,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решение задач, понятий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защите проектов по праву и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все термины по изуч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:</w:t>
      </w:r>
    </w:p>
    <w:p>
      <w:pPr>
        <w:pStyle w:val="Normal"/>
        <w:ind w:left="567" w:hanging="0"/>
        <w:jc w:val="both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.  Человек и закон. (15 ч).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520" w:leader="none"/>
          <w:tab w:val="left" w:pos="4680" w:leader="none"/>
          <w:tab w:val="left" w:pos="5493" w:leader="none"/>
          <w:tab w:val="left" w:pos="6386" w:leader="none"/>
          <w:tab w:val="left" w:pos="7720" w:leader="none"/>
          <w:tab w:val="left" w:pos="10280" w:leader="none"/>
        </w:tabs>
        <w:autoSpaceDE w:val="false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о  правилах человеческого общежития. Знакомство с правами  гражданскими, политическими, экономическими, социальными, культурными и обязанностями граждан. Понимание роли закона и свободы в жизни человека. Знакомство с  Конституцией. Правовой нигилизм.  Защита Отечества. Структура Вооруженных сил России. Понятие дисциплина и ее виды. Общеобязательная дисциплина, специальная дисциплина, трудовая дисциплина, воинская дисциплина. Внешняя и внутренняя дисциплина. Понимание неизбежности справедливого наказания за совершенные преступления. Знакомство с организацией правоохранительной системы в нашей стране. Понятия милиция, прокуратура, Федеральная служба безопасности, таможня, адвокатура, нотариат, наследство, лицензия, суд, правосудие, приговор, патрульно-постовая служба..  </w:t>
      </w:r>
    </w:p>
    <w:p>
      <w:pPr>
        <w:pStyle w:val="Normal"/>
        <w:widowControl w:val="false"/>
        <w:autoSpaceDE w:val="false"/>
        <w:spacing w:lineRule="exact" w:line="293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Человек и  Экономика (17 ч.)</w:t>
      </w:r>
    </w:p>
    <w:p>
      <w:pPr>
        <w:pStyle w:val="Normal"/>
        <w:widowControl w:val="false"/>
        <w:tabs>
          <w:tab w:val="clear" w:pos="708"/>
          <w:tab w:val="left" w:pos="8826" w:leader="none"/>
        </w:tabs>
        <w:autoSpaceDE w:val="false"/>
        <w:spacing w:lineRule="exact" w: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 в жизни человека. Роль основных участников экономики в создании, распределении и потреблении различных экономических продуктов. Товарное хозяйство. Натуральное хозяйство. Основные условия качественного труда. Престижная профессия. Основные участники экономики. Потребительские мотивы. Производство, затраты, выручка, прибыль. Ограниченность ресурсов и безграничность человеческих потребностей. Виды и формы бизнеса. Роль предпринимательства в жизни современного обществ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ые и переменные издерж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лиг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г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ма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нанс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нок. 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нд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сси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ая система. Роль ЦБ в банковской системе России. Финансовые институты. Виды, причины  и последствия инфляции.  Рынок труда. Безработица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ня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сси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государства в экономик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а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неш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фф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логовая система в РФ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л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логи, уплачиваемые предприятиями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не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юдже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едитно-финанс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и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бюджет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л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деятельность и ее измерители. Понятие ВВП. Экономический рост и развитие. Экономические цикл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недж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кет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ировая экономи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ждунар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ргов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обальные экономические проблемы.</w:t>
      </w:r>
    </w:p>
    <w:p>
      <w:pPr>
        <w:pStyle w:val="Normal"/>
        <w:widowControl w:val="false"/>
        <w:tabs>
          <w:tab w:val="clear" w:pos="708"/>
          <w:tab w:val="left" w:pos="8826" w:leader="none"/>
        </w:tabs>
        <w:autoSpaceDE w:val="false"/>
        <w:spacing w:lineRule="exact" w: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826" w:leader="none"/>
        </w:tabs>
        <w:autoSpaceDE w:val="false"/>
        <w:spacing w:lineRule="exact" w:line="346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shd w:fill="FFFFFF" w:val="clear"/>
        <w:spacing w:lineRule="auto" w:line="240" w:before="0" w:after="0"/>
        <w:ind w:left="24" w:right="106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Боголюбов, Н. И. Городецкая, Л.Ф. Иванова. Обществознание. Человек, право, экономика: 7класс.-М.: Просвещение, 2007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Боголюбов, Н. И. Городецкая, Л.Ф. Иванова. Методические рекомендации к учебнику «Обществознание. Человек, право, экономика: 7класс М.: Просвещение, 2007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Котова, Т.Е.Лискова Обществознание. «Обществознание. Человек, право, экономика: 7класс М.Рабочая тетрадь. М.: Просвещение, 2009-09-</w:t>
      </w:r>
    </w:p>
    <w:p>
      <w:pPr>
        <w:pStyle w:val="Normal"/>
        <w:shd w:fill="FFFFFF" w:val="clear"/>
        <w:spacing w:lineRule="auto" w:line="240" w:before="0" w:after="0"/>
        <w:ind w:left="29" w:right="91" w:firstLine="33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91" w:firstLine="33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91" w:firstLine="33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. В. Поляков. Обществознание. Глобальный мир в 21 веке. – М., 2008.</w:t>
      </w:r>
    </w:p>
    <w:p>
      <w:pPr>
        <w:pStyle w:val="Normal"/>
        <w:shd w:fill="FFFFFF" w:val="clear"/>
        <w:spacing w:lineRule="auto" w:line="240" w:before="0" w:after="0"/>
        <w:ind w:left="29" w:right="91" w:firstLine="331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Методическая литература: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 А.. Экспресс-репетитор для подготовки к ЕГЭ. – М., 2008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лева А. А.. Тесты по обществознанию. С.-П., 2008.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курсу «Введение в обществознание»/Под ред. Л. Н. Боголюбова и А. Т. Кинкулькина.— М., 2002.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О. А.,. Лискова Т. Е.  Задания для ЕГЭ. – М., 2008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обществознанию. Основная школа.— М., 2000.</w:t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 Л. В.. Обществознание. Глобальный мир в 21 веке. Методические рекомендации. – М., 2008.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Электронные пособия: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ствознание. Подготовка к ЕГЭ. «Новый диск», 2009.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ествознание. 8 – 11 класс. «Новый диск», 2004. 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ономика. Практикум. 9 – 11 классы. «1С: Школа», 2004.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ономика и право. 9 – 11 классы. «1С: Школа», 2004.</w:t>
      </w:r>
    </w:p>
    <w:p>
      <w:pPr>
        <w:pStyle w:val="Normal"/>
        <w:shd w:fill="FFFFFF" w:val="clear"/>
        <w:spacing w:lineRule="auto" w:line="240" w:before="0" w:after="0"/>
        <w:ind w:left="29" w:right="91" w:hanging="2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106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природа, общество: Учеб. пособие для учащихся гимназий, лицеев, школ и классов с углубленного изучения. социально-гуманитарных дисциплин/Под ред. Л. Н. Боголюбова и Л. Ф. Ивановой.— М., 1997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дреева, Г. М. </w:t>
      </w:r>
      <w:r>
        <w:rPr>
          <w:rFonts w:cs="Times New Roman" w:ascii="Times New Roman" w:hAnsi="Times New Roman"/>
          <w:sz w:val="28"/>
          <w:szCs w:val="28"/>
        </w:rPr>
        <w:t>Социальная психология: Учеб.— М., 1988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сеев, С. С. </w:t>
      </w:r>
      <w:r>
        <w:rPr>
          <w:rFonts w:cs="Times New Roman" w:ascii="Times New Roman" w:hAnsi="Times New Roman"/>
          <w:sz w:val="28"/>
          <w:szCs w:val="28"/>
        </w:rPr>
        <w:t xml:space="preserve">Право: азбука — теория — философия.— М., 1999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" w:hanging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усейнов, А. А., Апресян, Р. Г. </w:t>
      </w:r>
      <w:r>
        <w:rPr>
          <w:rFonts w:cs="Times New Roman" w:ascii="Times New Roman" w:hAnsi="Times New Roman"/>
          <w:sz w:val="28"/>
          <w:szCs w:val="28"/>
        </w:rPr>
        <w:t xml:space="preserve">Этика.— М.,  1998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" w:hanging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олотухина-Аболина, Е. В. </w:t>
      </w:r>
      <w:r>
        <w:rPr>
          <w:rFonts w:cs="Times New Roman" w:ascii="Times New Roman" w:hAnsi="Times New Roman"/>
          <w:sz w:val="28"/>
          <w:szCs w:val="28"/>
        </w:rPr>
        <w:t xml:space="preserve">Курс лекций по этике.— Ростов н/Д, 1999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елезное, Ю. Д., Абрамян, Э. А., Новикова С. Т. </w:t>
      </w:r>
      <w:r>
        <w:rPr>
          <w:rFonts w:cs="Times New Roman" w:ascii="Times New Roman" w:hAnsi="Times New Roman"/>
          <w:sz w:val="28"/>
          <w:szCs w:val="28"/>
        </w:rPr>
        <w:t>Человек в природе и обще</w:t>
        <w:softHyphen/>
        <w:t>стве. Введение в эколого-философскую антропологию: Материалы к курсу.— М.. 1998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" w:hanging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зырев, В. М. </w:t>
      </w:r>
      <w:r>
        <w:rPr>
          <w:rFonts w:cs="Times New Roman" w:ascii="Times New Roman" w:hAnsi="Times New Roman"/>
          <w:sz w:val="28"/>
          <w:szCs w:val="28"/>
        </w:rPr>
        <w:t>Основы современной экономики: Учеб.— М., 2001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апивенский, С. Э. </w:t>
      </w:r>
      <w:r>
        <w:rPr>
          <w:rFonts w:cs="Times New Roman" w:ascii="Times New Roman" w:hAnsi="Times New Roman"/>
          <w:sz w:val="28"/>
          <w:szCs w:val="28"/>
        </w:rPr>
        <w:t>Социальная философия: Учеб. для студентов вузов.— М.. 1988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уликов, Л. М. </w:t>
      </w:r>
      <w:r>
        <w:rPr>
          <w:rFonts w:cs="Times New Roman" w:ascii="Times New Roman" w:hAnsi="Times New Roman"/>
          <w:sz w:val="28"/>
          <w:szCs w:val="28"/>
        </w:rPr>
        <w:t>Основы социологии и политологии: Учеб. пособие.— М.,  1999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шанина, Т. В., Кашанин, А. В. </w:t>
      </w:r>
      <w:r>
        <w:rPr>
          <w:rFonts w:cs="Times New Roman" w:ascii="Times New Roman" w:hAnsi="Times New Roman"/>
          <w:sz w:val="28"/>
          <w:szCs w:val="28"/>
        </w:rPr>
        <w:t>Основы российского права.— М., 2001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авченко, А. И. </w:t>
      </w:r>
      <w:r>
        <w:rPr>
          <w:rFonts w:cs="Times New Roman" w:ascii="Times New Roman" w:hAnsi="Times New Roman"/>
          <w:sz w:val="28"/>
          <w:szCs w:val="28"/>
        </w:rPr>
        <w:t xml:space="preserve">Социология и политология: Учеб. пособие.— М., 2000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рсесян,ц В. С. </w:t>
      </w:r>
      <w:r>
        <w:rPr>
          <w:rFonts w:cs="Times New Roman" w:ascii="Times New Roman" w:hAnsi="Times New Roman"/>
          <w:sz w:val="28"/>
          <w:szCs w:val="28"/>
        </w:rPr>
        <w:t xml:space="preserve">Общая теория права и государства.— М., 2001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рсесянц В. С. </w:t>
      </w:r>
      <w:r>
        <w:rPr>
          <w:rFonts w:cs="Times New Roman" w:ascii="Times New Roman" w:hAnsi="Times New Roman"/>
          <w:sz w:val="28"/>
          <w:szCs w:val="28"/>
        </w:rPr>
        <w:t>Философия права.— М.,  1997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этических знаний/Под ред. М. Н. Росенко и др.— СПб.,  1998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/Под ред. Е. А. Лукашевой.— М.,  1999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щей теории права и государства/Под ред. В. С. Нерсесянца.— М.. 2001. Теория государства и права.— М.,  1997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14" w:hanging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Шрейдер, Ю. А. </w:t>
      </w:r>
      <w:r>
        <w:rPr>
          <w:rFonts w:cs="Times New Roman" w:ascii="Times New Roman" w:hAnsi="Times New Roman"/>
          <w:sz w:val="28"/>
          <w:szCs w:val="28"/>
        </w:rPr>
        <w:t xml:space="preserve">Этика: Введение в предмет.— М.,  1998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1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/Под ред. А. А. Гусейнова и Е. Л. Дубко.— М.,  1999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1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/Под ред. Т. В. Мишаткиной и Я. С. Яскевич.— М., 2002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15:00Z</dcterms:created>
  <dc:creator>Пользователь</dc:creator>
  <dc:description/>
  <cp:keywords/>
  <dc:language>en-US</dc:language>
  <cp:lastModifiedBy>pc</cp:lastModifiedBy>
  <cp:lastPrinted>2010-08-31T09:39:00Z</cp:lastPrinted>
  <dcterms:modified xsi:type="dcterms:W3CDTF">2012-01-18T16:42:00Z</dcterms:modified>
  <cp:revision>5</cp:revision>
  <dc:subject/>
  <dc:title/>
</cp:coreProperties>
</file>