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х разработок уро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0-летие освобождения Москвы народным ополчением»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27"/>
        <w:gridCol w:w="5096"/>
      </w:tblGrid>
      <w:tr>
        <w:trPr>
          <w:trHeight w:val="10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Лариса Павловна</w:t>
            </w:r>
          </w:p>
        </w:tc>
      </w:tr>
      <w:tr>
        <w:trPr>
          <w:trHeight w:val="15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истории,  7 класс по теме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ончание Смутного времени в России 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.</w:t>
            </w:r>
          </w:p>
        </w:tc>
      </w:tr>
      <w:tr>
        <w:trPr>
          <w:trHeight w:val="20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24 с углубленным изучением отдельных предметов»</w:t>
            </w:r>
          </w:p>
        </w:tc>
      </w:tr>
      <w:tr>
        <w:trPr>
          <w:trHeight w:val="10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зв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,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</w:tr>
      <w:tr>
        <w:trPr>
          <w:trHeight w:val="7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лужеб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25) 32-12-37</w:t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ibalovastar@mail.ru</w:t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л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кон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азработок уро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0-летие освобождения Москвы народным ополчение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истории в 7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Смутного времени в России 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гибалова  Лариса Пав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24 с углубленны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отдельных предметов»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тный работник общего образования РФ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тории по теме:  Окончание Смутного времени в России 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обобщить знания учащихся о событиях смутного време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  закрепить знания учащихся по  основным этапам освобождения страны от захватчиков в период Смутного времени, выявить итоги и последствия Смуты для русского народа, развития нашего госуда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звивать навыки работы с  исторической картой, умение работать с документами, тестами; строить развернутый ответ на вопрос, анализировать происходящие собы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спитывать у учащихся  национальное самосознание, патриотические чувства на примерах выдающихся патриотов К.Минина, Д.Пожарского и И.Сусанина, а также общую и информационную культуру, трудолюбие, усидчивость, прививать учащимся навыки самостоятель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урок обобщения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компоненты и методические приемы: организационный момент -  актуализация знаний – постановка проблемного задания – работа в группах – опережающее задание (сообщения) – закрепление – обобщение – релакс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</w:t>
      </w:r>
      <w:r>
        <w:rPr>
          <w:rFonts w:cs="Times New Roman" w:ascii="Times New Roman" w:hAnsi="Times New Roman"/>
          <w:sz w:val="28"/>
          <w:szCs w:val="28"/>
        </w:rPr>
        <w:t>: Семибоярщина, интервенция, ополчение, династия, самосознание, гражданская во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доска, электронная карта «Россия в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е», тестовые задания 2 варианта,  авторская презентация, опорные схемы для доски, История России: конец XVI-XVIII век: Учебник для 7 класса общеобразовательных учреждений»./ А. А. Данилов, Л. Г. Косулина - М.: Просвещение, 2010 г, рабочая тетрадь для 7 класса: История России. Конец 16-18 век – М.: Просвещение, 201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ии: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 Годун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жедмитрий I, Василий Шуйский, Иван Болотников, Кузьма Минин, Иван Сусанин, Дмитрий Пожарск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эпиграф:                                                     Предателя, мнили, во мне  вы нашли 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нет, и не будет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сской земли.</w:t>
        <w:br/>
        <w:t>В ней каждый отчизну с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енчества любит.</w:t>
        <w:br/>
        <w:t xml:space="preserve">И душу изменой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не загуби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К. Ф. Рылеев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 момент ( приветствие, настрой на урок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егодня на уроке мы должны, работая с разными источниками, ответить на вопрос: почему  исторические события  1612 года стали основой для  введения государственного праздника «Дня народного единства», который отмечается 4 ноября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 терминами на интерактивной доске, используется прием «Ассоциация»: дается определение и называется ассоциативный  исторический термин (</w:t>
      </w:r>
      <w:r>
        <w:rPr>
          <w:rFonts w:cs="Times New Roman" w:ascii="Times New Roman" w:hAnsi="Times New Roman"/>
          <w:b/>
          <w:i/>
          <w:sz w:val="28"/>
          <w:szCs w:val="28"/>
        </w:rPr>
        <w:t>смутное время, интервенция, Семибоярщина, ополчение, династия, самосознание, гражданская война</w:t>
      </w:r>
      <w:r>
        <w:rPr>
          <w:rFonts w:cs="Times New Roman" w:ascii="Times New Roman" w:hAnsi="Times New Roman"/>
          <w:i/>
          <w:sz w:val="28"/>
          <w:szCs w:val="28"/>
        </w:rPr>
        <w:t>).(слайд3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картой на интерактивной доске</w:t>
      </w:r>
      <w:r>
        <w:rPr>
          <w:rFonts w:cs="Times New Roman" w:ascii="Times New Roman" w:hAnsi="Times New Roman"/>
          <w:i/>
          <w:sz w:val="28"/>
          <w:szCs w:val="28"/>
        </w:rPr>
        <w:t>:(слайд 4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жите город, в котором был разбита армия Болотникова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род, куда направился в 1604 году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есто гибели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од более полутора лет, выдерживавший осаду польских войск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ть, по которому шла армия Ивана Болотник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работа с персоналиями: определи кто это?(</w:t>
      </w:r>
      <w:r>
        <w:rPr>
          <w:rFonts w:cs="Times New Roman" w:ascii="Times New Roman" w:hAnsi="Times New Roman"/>
          <w:i/>
          <w:sz w:val="28"/>
          <w:szCs w:val="28"/>
        </w:rPr>
        <w:t>слайд5-10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Боярин, сестра которого была женой царя, фактический правитель России в конце XVI века. (Борис Годун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“Чудом спасшийся” царевич Дмитрий, тайно принявший католическую веру, женившийся на дочери польского магната, ставший правителем России. (Лжедмитрий I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воими привычками, отдельными поступками и распоряжениями, заграничными сношениями, возбуждал против себя в различных слоях московского общества множество нареканий и неудовольствий, хотя вне столицы, в народных массах популярность его не ослабевала (Лжедмитрий I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н был хорошо образован, владел несколькими иностранными языками, имел прекрасную библиотеку. Отказался от политики устрашения и массовых казней, но со своими врагами не церемонился. Неудачи его царствования подготовили почву для появления самозванца. (Борис Годун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“... был маленького роста, некрасивый, подслеповатый. В книжном учении сведущ, рассудителен и разумен, скуп и неотзывчив. Единственное -  к тем благоволил, кто нашептывал ему ложное на людей, он же их слушал с удовольствием и радостью” (Василий Шуйск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Его имя осталось неизвестным, но за ним закрепилось прозвище “тушинский вор” (Лжедмитрий II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Возможно, он был дворянином и служил боевым холопом у крупного землевладельца. Он побывал в крымском и турецком плену, из которого ему удалось освободиться. По пути на родину побывал в Речи Посполитой. Вскоре появился с грамотой “истинного царя”, о назначении его царским воеводой. К нему стекались все недовольные московским царем. (Иван Болотник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“Многажды слали к нему нижегородцы послов, а он отказывался возглавить рати, ссылаясь на болезнь. На самом деле, кроме опасений за собственное здоровье, согласиться при первом свидании не позволял этикет. Были, очевидно, и опасения непослушания, не привыкшего к воинской дисциплине посадского мира... лично явился в Мугреево уговаривать князя. Они быстро нашли общий язык” (Дмитрий Пожарск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атриарх, призывавший соотечественников к сопротивлению, погиб в заточении в Москве от голода. (Гермоген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Царь, впервые присягнувший своим подданным; свергнут с престола, насильно пострижен в монахи, выдан полякам, увезен в Польшу, умер в заточении. (Василий Шуйск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Торговый человек, земский староста, призвал создать ополчение для освобождения от иноземных захватчиков. (Кузьма Мин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</w:t>
      </w:r>
      <w:r>
        <w:rPr>
          <w:rFonts w:cs="Times New Roman" w:ascii="Times New Roman" w:hAnsi="Times New Roman"/>
          <w:color w:val="000000"/>
          <w:sz w:val="28"/>
          <w:szCs w:val="28"/>
        </w:rPr>
        <w:t>: Гимнастика для гл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ного задания</w:t>
      </w:r>
      <w:r>
        <w:rPr>
          <w:rFonts w:cs="Times New Roman" w:ascii="Times New Roman" w:hAnsi="Times New Roman"/>
          <w:sz w:val="28"/>
          <w:szCs w:val="28"/>
        </w:rPr>
        <w:t>: почему  только второе ополчение смогло освободить Москву  от польских интервентов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группах: для решения данной проблемы класс делится на три группы, каждая из которой  работает по направлен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:  работа с учебником стр. 26-27 </w:t>
      </w:r>
      <w:r>
        <w:rPr>
          <w:rFonts w:cs="Times New Roman" w:ascii="Times New Roman" w:hAnsi="Times New Roman"/>
          <w:i/>
          <w:sz w:val="28"/>
          <w:szCs w:val="28"/>
        </w:rPr>
        <w:t>(слайд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ыло создано  Первое ополчение?   Кто входил в него?  Выполнило ли оно задачу по освобождению Москвы от поляков? Поч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:</w:t>
      </w:r>
      <w:r>
        <w:rPr>
          <w:rFonts w:cs="Times New Roman" w:ascii="Times New Roman" w:hAnsi="Times New Roman"/>
          <w:sz w:val="28"/>
          <w:szCs w:val="28"/>
        </w:rPr>
        <w:t xml:space="preserve">  работа с документами и дополнительными материалам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особенность создания второго ополчения? Какую роль сыграла организация «Совет всей Земли»? Какие личные качества позволили Минину и Пожарскому стать руководителями  Второго опол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: заполнение  сравнительной таблицы в рабочей тетради задание № 4 стр.11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первого и второго ополчения: Каковы заслуги русского народа в изгнании из страны иноземных захватчиков и ликвидации Смутного времен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ответа каждой группы на экране высвечиваются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итог данного этап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учителя: Говорят, что истинная любовь к Отечеству, к своей Родине проявляется во время тяжелых испытаний. Это время и настало для России в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е. Кто же станет решающей силой в борьбе против иноземных захватчиков и создаст условия для воцарения на престоле настоящего русского царя?    Многие доблестные люди думали о спасении родной земли. Игумен Троице - Сергиевского монастыря Дионисий и келарь Авраамий Палицын стали рассылать письма по всем русским городам, призывая народ на защиту Руси и православной веры от врагов. С такими же призывами обращался и патриарх Гермоген, заключенный в Чудовом монастыре Кремля. В сентябре 1611 года одно такое письмо пришло в Нижний Новгород. Зазвонили в большой колокол, и весь народ собрался в главную церковь Святого Спаса. Здесь священники прочитали грамоту, и народ плакал, слушая чтение ( Приложение 2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анное письмо вызывало такие яркие чувства у люд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 подготовленные учащиеся делают сообщения о личностях: о  К. Минине, Д. Пожарском, И.Сусанине ((приложение 3-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нтарий учителя: Слух о новом земском ополчении быстро распространился в разных городах, из которых стали прибывать в Нижний Новгород ратные люди. Вновь поднималась Русская земля. Второе ополчение  18 августа 1612 г.  под  управлением Минина и Пожарского подошло к Москве. Ополченцам удалось разгромить отряд Ходкевича с обозом продовольствия. По призыву Минина ко Второму ополчению присоединилась часть казаков из Первого ополчения. В Кремле и Китай-городе начался сильный голод. Кроме того, на противника воздействовали  систематическим артиллерийским огнем. Во вражеском гарнизоне таяли силы. Наконец 26 октября (4 ноября по новому стилю) отворились все кремлевские ворота. Польско-литовский гарнизон сдался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ий народ радостно приветствовал отряды Второго ополчения, сдержавшего клятву биться до смерти за стольный град России.  На Красной площади тогда встретились две духовные реликвии русского народа, две иконы Богоматери - Казанская и Владимирская. Казанская осеняла весь путь ополчения и стала символом освобождения Москвы. Икону Владимирской Богоматери торжественно вынесли из главного собора Крем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: </w:t>
      </w:r>
      <w:r>
        <w:rPr>
          <w:rFonts w:cs="Times New Roman" w:ascii="Times New Roman" w:hAnsi="Times New Roman"/>
          <w:sz w:val="28"/>
          <w:szCs w:val="28"/>
        </w:rPr>
        <w:t>выполнение заданий в виде теста, (приложение 6), дополнительно текст с ошибками (приложение 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: Какие личные качества позволили Минину и Пожарскому стать руководителями Второго ополч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уроки мы должны извлечь из Смутного времени для себ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заключается патриотизм русского народа в период Сму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исторические события  1612 года стали основой для  введения государственного праздника «Дня народного единства», который отмечается 4 ноябр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знание народом своей силы и способности изгнать захватчиков и привело к окончанию Смуты. Только поддерживаемый народом правитель способен преодолеть исторические катаклиз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дведение итогов урок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выставление оцено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омашнее задание: подготовить рассказ по теме «Смутное время в России», выполнить задание № 5 в раб.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какое  впечатление произвел на тебя урок? Как вы оцениваете свою активность на уроке? Просигнальте ладошко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слайд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Cs/>
          <w:sz w:val="28"/>
          <w:szCs w:val="28"/>
        </w:rPr>
        <w:t>Приложение  1</w:t>
      </w:r>
      <w:r>
        <w:rPr>
          <w:iCs/>
          <w:sz w:val="28"/>
          <w:szCs w:val="28"/>
        </w:rPr>
        <w:t xml:space="preserve">  Из документов времен Сму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А будет вы от того вора и от Марины и от сына ее не отстаните, и с нами и со всею землею будете не в соединеньи, и враги наши польские и литовские люди царствующий град Москву и все грады Московского государства до конца разорят, и всех вас и нас конечно погубят, и землю нашу пусту и безпамятну учинят, и того всего взыщет Бог на вас, что мы своим развратаньем с нами не в соединеньи, да окрестныя все государства назовут вас предатели своей вере и отечеству. Но и паче всего, каков вам о том дати ответ на втором пришествии пред праведным Судиею? Молим вас, господа, и просим со слезами единородную братью свою, православных христиан, пощадите себя и свои души, отступите от такого злапагубного начинания, и отстатьте от вора и от Марины и от сына ее, и будьте с нами и со всею землею в соединеньи…”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грамоты II ополчения с призывом отстать от “воровства”. 1612 г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Разделился народ надвое и бысть тогда велия беда во всех градех, и во святых обителях, и в селех, и на путех: везде убо друг друга стрежаху и брат брата, послушающе, кто речет, яко расстрига Гришка Отрепьев царь, а не Дмитрий царевич, и без розыску и без испытания те вси смерть примаху”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 повести “История о первом патриархе Иове”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оять за истину всем безизменно, к начальникам быть во всем послушными и покорливыми и не противиться им ни в чем; на жалованье ратным людям деньги давать, а денег не достанет – отбирать не только имущество, а и дворы, и жен, и детей закладывать, продавать, а ратным людям давать, чтоб ратным людям скудости не было”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приговора нижегородцев о создании II ополчения.</w:t>
      </w:r>
    </w:p>
    <w:p>
      <w:pPr>
        <w:pStyle w:val="Style16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до хорошо запомнить, что Смутное время не было временем революции, перетасовки и перестановки старых порядков. Оно было только… всесторонним банкротством правительства, полным банкротством его нравственной силы. Правительство было нечисто, оно изолгалось, оно ознаменовало себя рядом возмутительных подлогов. Народ это видел хорошо и поднялся на восстановление правды в своем правительстве, на восстановление государственной власти, избранной правдою всей Земли, а не подлогами и “воровством” каких-либо городов и партий. Пожарский с Мининым сделались руководителями и предводителями этой всенародной правды. Они шли с нижегородцами не для того, чтобы перестроить государство на новый лад, а напротив. Шли с одною мыслью и с одним желанием восстановить прежний порядок, расшатавшийся от неправды правительства. Смутное время тем особенно и замечательно, что в нем роли правительства и народа переставились. В это время не народ бунтовал и безобразничал, не подвластная среда шумела и шаталась, а безобразничала и шаталась вся правящая, владеющая среда. Народ, измученный, растерзанный поднялся и унял ее, водворил тишину и спокойствие в государстве. Тем его подвиг и окончился”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.Е. Забелин “Минин и Пожарский. Прямые и кривые в Смутное время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ДИОНИ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авославные христиане, горе нам! Пришли дни конечной гибели нашей .Гибнет наше Московское государство, гибнет и православная вера. Литовские и польские люди умыслили Московское государство разорить и обратить истинную веру Христову в латинскую многопрелестную ересь. Стойте твердо за православную веру, обороняйте ее всеми силами, соединяйтесь с другими городами, изобличайте изменников и предателей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зьма Мини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Кузьма Минич Анкундинов, Кузьма Сухорук) — деятель русского национально-освободительного движения в Смутное время, один из руководителей Второго ополчения, соратник княз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митрия Михайловича Пожарского</w:t>
        </w:r>
      </w:hyperlink>
      <w:r>
        <w:rPr>
          <w:rFonts w:cs="Times New Roman" w:ascii="Times New Roman" w:hAnsi="Times New Roman"/>
          <w:sz w:val="28"/>
          <w:szCs w:val="28"/>
        </w:rPr>
        <w:t>; один из наиболее популярных национальных героев русского народа. Род Кузьмы Минина происходил из небольшого волжского города Балахны и владел соляным промыслом. Извест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м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го отца — Мина Анкундинов. Сам Кузьма был нижегородским посадским человеком, в 1608-1610 годах в составе нижегородского ополчения под началом воеводы А.С. Алябьева он участвовал в боевых действиях против сторонник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жедмитрия I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 сентябр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611 года Минин был избран земским старостой и возглавил движение за организацию Второго ополчения. В круг его обязанностей входили сбор денежных средств, выдача жалования ратникам, обеспечение хозяйственной части. Военное руководство по совету Минина было передано в руки князя Дмитрия Пожарского. До созыва Земского собора 1613 года Минин входил в «Совет всея земли», сформировавшийся в начале 1612 года в Ярославле и выполнявший функции правительства.Кульма Минин активно участвовал в боях 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скву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2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 август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612 года и проявил личную храбрость. Во главе одного из отрядов он переправился через Москву-реку и нанес по противнику фланговый удар, благодаря чему войска гетмана Яна Кароля  Ходкевича были разгромлены. Минин участвовал в Земском соборе 1613 года, призвавшего царствовать династию Романовых. На следующий день после своего венчания на царство цар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хаил Федорович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жаловал Минину звание думного дворянина, а в 1615 году пожаловал вотчину под Нижним Новгородом.Минин остался служить в Москве, ведал сбором налога — «пятинных денег» с купцов Гостиной и Суконной сотен. В 1615 году он занимался сыском по делу восставших татар и черемисов в Казани.Умер Минин в середине 1616 года, похоронен в Нижегородском кремле. В конце 17 века его прах был перенесен в нижегородский Преображенский собор и после его сноса (1962) в Михайлово-Архангельский собор. В 1818 году на Красной площади в Москве установлен памятник Минину и Пожарскому, скульптора Ивана Петровича Мартос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Энциклопедия Кирилл и Мефод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6"/>
        <w:spacing w:before="53" w:after="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жарский Дмитрий Михайлович (1578–1642) – князь, русский политический и военный деятель, боярин.</w:t>
      </w:r>
    </w:p>
    <w:p>
      <w:pPr>
        <w:pStyle w:val="Style16"/>
        <w:spacing w:before="53" w:after="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дился 1 ноября 1578, с.Мугреево Суздальского уезда. Службу начал в 1593 при дворе Федора Ивановича, при Борисе Годунове стал стряпчим, при Лжедмитрии I (присягнув ему) – стольником. В 1610 назначен Василием Шуйским воеводой в Зарайск и получил 20 деревень. После низложения Шуйского присягнул польскому королевичу Владиславу, однако когда польский король Сигизмунд III стал претендовать на русский престол, вошел в Первое ополчение, руководимое П.Ляпуновым. В марте 1611 был ранен в сражении на Сретенке и вывезен в принадлежавшую Пожарским Пурецкую волость в Нижегородчине.</w:t>
      </w:r>
    </w:p>
    <w:p>
      <w:pPr>
        <w:pStyle w:val="Style16"/>
        <w:spacing w:before="53" w:after="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юда, по указанию Кузьмы Минина, к нему явились послы с предложением стать воеводой Второго ополчения, собранного в Нижнем Новгороде. Пожарский согласился, но в ополчении и в образованном в Ярославле правительстве «Совете всея земли» (февраль 1612) фактически оказался на вторых ролях рядом с Мининым.</w:t>
      </w:r>
    </w:p>
    <w:p>
      <w:pPr>
        <w:pStyle w:val="Style16"/>
        <w:spacing w:before="53" w:after="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том 1612 к засевшему в Кремле польскому гарнизону двинулось на подмогу подкрепление под командованием гетмана Ходкевича (12 тыс. чел), в ответ Пожарский привел ополченцев к столице, встав у Арбатских ворот. 22 августа поляки начали переправу через Москву-реку к Новодевичьему монастырю, скапливаясь возле него, но конница Пожарского при поддержке казаков кн.Д.Т.Трубецкого оттеснила Ходкевича к Поклонной горе. 22–24 августа Пожарский заставил поляков перейти к обороне. Он отбил провиант, привезенный для польского гарнизона Ходкевичем, после чего участь поляков была решена, голод принудил их сдаться 26 октября 1612.</w:t>
      </w:r>
    </w:p>
    <w:p>
      <w:pPr>
        <w:pStyle w:val="Style16"/>
        <w:spacing w:before="53" w:after="80"/>
        <w:jc w:val="both"/>
        <w:rPr/>
      </w:pPr>
      <w:r>
        <w:rPr>
          <w:color w:val="0D0D0D"/>
          <w:sz w:val="28"/>
          <w:szCs w:val="28"/>
        </w:rPr>
        <w:t xml:space="preserve">Со взятием Москвы окончилась история Второго ополчения. Впоследствии Пожарский не играл видной роли в избрании царя Михаила Романова, новый царь возвел его из стольников в бояре (1613), но крупных вотчин Пожарский не получил. Во время русско-польской войны 1614 принимал участие в сражении под Орлом против польского авантюриста Лисовского. Затем ведал в Москве «казенными деньгами», оборонял от литовских налетчиков Калугу, участвовал в военных операциях против королевича Владислава, служил воеводой в Новгороде и Переяславле-Рязанском, заведовал Судным приказом. Перед смертью в 1642 принял схиму и духовное имя Кузьмы в память своего сотоварища по ополчению. Погребен в родовой усыпальнице Спасо-Евфимьевского монастыря в Суздале. Д.М.Пожарскому и К.Минину воздвигнуты памятники на Красной площади (скульптор И.П.Мартос, 1818), в Нижнем Новгороде (скульптор А.И.Мельников, 1826). В 1885 на его могиле в Суздале сооружен памятник на народные средства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усанин Иван</w:t>
      </w:r>
      <w:r>
        <w:rPr>
          <w:rFonts w:cs="Times New Roman" w:ascii="Times New Roman" w:hAnsi="Times New Roman"/>
          <w:sz w:val="28"/>
          <w:szCs w:val="28"/>
        </w:rPr>
        <w:t xml:space="preserve"> – крестьянин костромского уезда села Домнина, принадлежащего Романовым: известен как спаситель жизни царя Михаила Федоровича. </w:t>
      </w:r>
      <w:r>
        <w:rPr>
          <w:rFonts w:cs="Tahoma" w:ascii="Tahoma" w:hAnsi="Tahoma"/>
          <w:color w:val="000000"/>
          <w:sz w:val="16"/>
          <w:szCs w:val="16"/>
          <w:shd w:fill="F7F7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 Чтобы понять подвиг Сусанина, надо помнить общую ситуацию. В уже несколько лет костромской край является театром боевых действий. Население, страдающее от всех противоборствующих сторон, особенно ненавидит, конечно, иноземных захватчиков. Сусанину, вне всякого сомнения, известны, и не могут не вызывать сочувствия, судьбы Марфы Ивановны, её мужа и сына за последние годы. Наверняка ему известно, и зачем Марфа Ивановна с Михаилом поехали на Унжу. Девушка стонет и изгибается от удоволь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7F7F7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красивый секс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7F7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на сайте. И вот приходят ненавистные иноземцы и спрашивают о том, где Михаил; и, надо думать, Сусанин хорошо понимал, что сын Марфы Ивановны им нужен, как писал М.П. Погодин, вовсе не для того, чтобы с ним поцеловаться. Поляки, возможно ещё могут, если узнают правду, захватить Михаила и его мать в не большом и незащищенном унженском монастыре или перехватить их где-нибудь по дорог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      И не царя - до избрания Михаила царём всея Руси оставалось ещё несколько месяцев, - а своего молодого господина, несмотря на юный возраст, столько уже перенесшего, пытается спасти Сусан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      Некоторые авторы и до революции, и после неё, - желая принизить образ Сусанина, писали о его холопстве, о его рабской душе, о его собачьей преданности господам и т.д. Однако, во-первых, в памяти невольно встает образ другого слуги - незабвенного Савельича из "Капитанской дочки" А.С. Пушкина, которого при всей его преданности своим господам трудно упрекнуть в холопстве и рабской душе, а, во-вторых, очень похоже, что Сусанин действительно спас Михаила Федоровича от грозящей ему опасности и, тем самым, спас от новых, неисчислимых бед и всю Россию. Конечно, мы можем только предполагать, под каким предлогом повел Сусанин поляков до Исупова через огромное болото, но сама цель этого, как уже писалось, не может вызывать у нас сом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      Таким образом, подлинный подвиг Ивана Сусанина состоял не в прямом спасении Михаила, а, скорее всего, в попытке спасти Михаила – находящегося вдали от своей вотчины - от опасности, грозившей ему от "польских и литовских людей", что ни в коем случае не умаляет значения этого подвиг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7F7F7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      Для Михаила и Марфы Ивановны смерть Сусанина тогда оставалась неизвестной, о ней мать и сын узнали только в сентябре 1619 года, хотя, в принципе, могли вообще не узн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822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center"/>
        <w:rPr/>
      </w:pPr>
      <w:bookmarkStart w:id="0" w:name="_1413143970"/>
      <w:bookmarkEnd w:id="0"/>
      <w:r>
        <w:rPr>
          <w:rFonts w:cs="Times New Roman" w:ascii="Times New Roman" w:hAnsi="Times New Roman"/>
          <w:sz w:val="28"/>
          <w:szCs w:val="28"/>
        </w:rPr>
        <w:object w:dxaOrig="9777" w:dyaOrig="145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6.4pt;height:728.5pt" filled="f" o:ole="">
            <v:imagedata r:id="rId12" o:title=""/>
          </v:shape>
          <o:OLEObject Type="Embed" ProgID="" ShapeID="ole_rId11" DrawAspect="Content" ObjectID="_1214431343" r:id="rId11"/>
        </w:object>
      </w: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ы с ошибкам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ута: гражданская война и интервенц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ухудшилось экономическое поло</w:t>
        <w:softHyphen/>
        <w:t>жение страны. Начался голод, продолжавшийся в тече</w:t>
        <w:softHyphen/>
        <w:t>ние двух лет. Попытки правительства стабилиз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бесплатной раздачей хлеба и бесплатны</w:t>
        <w:softHyphen/>
        <w:t>ми общественными работами ни к чему не привели. Правлением Федора Иоанновича оказались недово</w:t>
        <w:softHyphen/>
        <w:t>льны все слои общества. В условиях всеобщего поли</w:t>
        <w:softHyphen/>
        <w:t>тического кризиса любой человек, способный объеди</w:t>
        <w:softHyphen/>
        <w:t>нить вокруг себя недовольных, мог сыграть роль за</w:t>
        <w:softHyphen/>
        <w:t>конного претендента на престол. В 1602 году в Литве появился беглый священник Григорий Отрепьев, вы</w:t>
        <w:softHyphen/>
        <w:t xml:space="preserve">дававший себя за чудом спасшегося в 1600 году младшего сына Ива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аревича Дмитрия. Он обратил</w:t>
        <w:softHyphen/>
        <w:t xml:space="preserve">ся за помощью к королю Сигизмунд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ьско-литовским магнатам. Ради их поддержки Лжедмитрий тайно принял католиче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жедмитрия активно поддержали северо-восточ</w:t>
        <w:softHyphen/>
        <w:t>ные районы России — Путивль, Кромы, Рыльск. Он быстро продвинулся к Москве, демагогически исполь</w:t>
        <w:softHyphen/>
        <w:t>зуя идею «доброго царя». После неожиданной смер</w:t>
        <w:softHyphen/>
        <w:t>ти царя Федора в июне 1605 года Лжедмитрий за</w:t>
        <w:softHyphen/>
        <w:t>нял трон. Но своей политикой он не оправдал надежд ни одной из поддерживающих его сил. В результате вспыхнувшего восстания в июне 1606 года Лжедмитрий был убит. На Красной площади группа бояр «выкрикнула» в цари выходца из среды родо</w:t>
        <w:softHyphen/>
        <w:t>витого боярства, родственника царя Федора князя Бориса Годун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 1606 года Россию охватила крестьянская вой</w:t>
        <w:softHyphen/>
        <w:t>на под предводительством И. И. Болотникова, бегло</w:t>
        <w:softHyphen/>
        <w:t xml:space="preserve">го крестьянина. Восставшие двинулись на Москву, но не смогли ее взять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за плохого вооружения. Болотниковцы отступили сначала к Туле, а потом к Калуге. Войска Годунова, осадившие Калугу, разруши</w:t>
        <w:softHyphen/>
        <w:t>ли плотину на реке Упе, вода затопила город. Болотникову пришлось сдаться. Но эта победа не обеспечи</w:t>
        <w:softHyphen/>
        <w:t>ла устойчивого положения Годунову. Осенью 16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оляки организовали поход на Москву, появил</w:t>
        <w:softHyphen/>
        <w:t xml:space="preserve">ся новый претендент на престол — Лжедмитр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н расположился лагерем в селе Тушино, за что по</w:t>
        <w:softHyphen/>
        <w:t>лучил прозвище «Тушинского вора». Для борьбы с ним Годунов заключает договор со Швейцарией. В Россию прибыл 15-тысячный корпус под командова</w:t>
        <w:softHyphen/>
        <w:t>нием ярла Бирге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1610 году Годунов был свергнут с престола и пострижен в монахи. В Москве началось правление «семибоярщины», которая пригласила на трон сына Сигизмунда — польского царевича Владислава. В Москву вошли поляки. Началась борьба русского народа против интервентов. В марте 1611 года Пер</w:t>
        <w:softHyphen/>
        <w:t>вое ополчение под руководством Минина и Пожар</w:t>
        <w:softHyphen/>
        <w:t>ского подошло к Москве, но взять ее не смогло и отступило в Поволжье. В это время поляки перешли к открытой интервенции — Сигизмунд взял Полоцк, шведы вошли в Пс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е ополчение в марте 1612 года начало движе</w:t>
        <w:softHyphen/>
        <w:t>ние из Нижнего Новгорода и 27 октября 1612 года взяло Москву. В марте 1613 года Боярская дума из</w:t>
        <w:softHyphen/>
        <w:t>брала нового царя — Михаила Федоровича Романо</w:t>
        <w:softHyphen/>
        <w:t>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1617 году Россия подписала со Швецией дого</w:t>
        <w:softHyphen/>
        <w:t>вор о мире в Столбове. Через год с Польшей был подписан Деулинский мир. Интервенция закончилась, Россия смогла сохранить свою национальную незави</w:t>
        <w:softHyphen/>
        <w:t>сим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дреев И. </w:t>
      </w:r>
      <w:r>
        <w:rPr>
          <w:rFonts w:cs="Times New Roman" w:ascii="Times New Roman" w:hAnsi="Times New Roman"/>
          <w:sz w:val="28"/>
          <w:szCs w:val="28"/>
        </w:rPr>
        <w:t>Раскаты Смуты // Знание – сила. – 1994. –  № 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народ и власть. – М.,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белин И.Е.</w:t>
      </w:r>
      <w:r>
        <w:rPr>
          <w:rFonts w:cs="Times New Roman" w:ascii="Times New Roman" w:hAnsi="Times New Roman"/>
          <w:sz w:val="28"/>
          <w:szCs w:val="28"/>
        </w:rPr>
        <w:t xml:space="preserve"> Минин и Пожарский. Прямые и кривые в Смутное время. – М., 196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лючевский В.О.</w:t>
      </w:r>
      <w:r>
        <w:rPr>
          <w:rFonts w:cs="Times New Roman" w:ascii="Times New Roman" w:hAnsi="Times New Roman"/>
          <w:sz w:val="28"/>
          <w:szCs w:val="28"/>
        </w:rPr>
        <w:t xml:space="preserve"> Русская история. Полный курс лекций в трех книгах. – М.: Мысль, 199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брин В.Б.</w:t>
      </w:r>
      <w:r>
        <w:rPr>
          <w:rFonts w:cs="Times New Roman" w:ascii="Times New Roman" w:hAnsi="Times New Roman"/>
          <w:sz w:val="28"/>
          <w:szCs w:val="28"/>
        </w:rPr>
        <w:t xml:space="preserve"> Смута. – М.: Наука, 198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стомаров Н.И.</w:t>
      </w:r>
      <w:r>
        <w:rPr>
          <w:rFonts w:cs="Times New Roman" w:ascii="Times New Roman" w:hAnsi="Times New Roman"/>
          <w:sz w:val="28"/>
          <w:szCs w:val="28"/>
        </w:rPr>
        <w:t xml:space="preserve"> Смутное время Московского государства. – СПб, 20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озова Л.Е.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в лицах. Первая половина XVII в.: Государственные деятели Смутного времени. – М.: Школа-Пресс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войн и Смут в Московии. – М., 199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крынников Р.Г.</w:t>
      </w:r>
      <w:r>
        <w:rPr>
          <w:rFonts w:cs="Times New Roman" w:ascii="Times New Roman" w:hAnsi="Times New Roman"/>
          <w:sz w:val="28"/>
          <w:szCs w:val="28"/>
        </w:rPr>
        <w:t xml:space="preserve"> Россия в начале XVII в. Смута. – М., 198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крынников Р.Г.</w:t>
      </w:r>
      <w:r>
        <w:rPr>
          <w:rFonts w:cs="Times New Roman" w:ascii="Times New Roman" w:hAnsi="Times New Roman"/>
          <w:sz w:val="28"/>
          <w:szCs w:val="28"/>
        </w:rPr>
        <w:t xml:space="preserve"> Самозванцы в России в начале XVII в. – Новосибирск, 199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ловьев С.М.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с древнейших времен. – М., 19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та в Московском государстве начала XVII столетия в записках современников. – М., 19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тонов С.Ф.</w:t>
      </w:r>
      <w:r>
        <w:rPr>
          <w:rFonts w:cs="Times New Roman" w:ascii="Times New Roman" w:hAnsi="Times New Roman"/>
          <w:sz w:val="28"/>
          <w:szCs w:val="28"/>
        </w:rPr>
        <w:t xml:space="preserve"> Смутное время. – СПб: Лань, 2003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скин Ю.</w:t>
      </w:r>
      <w:r>
        <w:rPr>
          <w:rFonts w:cs="Times New Roman" w:ascii="Times New Roman" w:hAnsi="Times New Roman"/>
          <w:sz w:val="28"/>
          <w:szCs w:val="28"/>
        </w:rPr>
        <w:t xml:space="preserve"> Человек Смуты // Знание – сила. – 1994. – №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-name.ru/biography/dmitrij-pozharskij.htm" TargetMode="External"/><Relationship Id="rId3" Type="http://schemas.openxmlformats.org/officeDocument/2006/relationships/hyperlink" Target="http://to-name.ru/names/man/man-b.htm" TargetMode="External"/><Relationship Id="rId4" Type="http://schemas.openxmlformats.org/officeDocument/2006/relationships/hyperlink" Target="http://to-name.ru/biography/lzhedmitrij-2.htm" TargetMode="External"/><Relationship Id="rId5" Type="http://schemas.openxmlformats.org/officeDocument/2006/relationships/hyperlink" Target="http://to-name.ru/primeti/09/01.htm" TargetMode="External"/><Relationship Id="rId6" Type="http://schemas.openxmlformats.org/officeDocument/2006/relationships/hyperlink" Target="http://to-name.ru/historical-events/moscow.htm" TargetMode="External"/><Relationship Id="rId7" Type="http://schemas.openxmlformats.org/officeDocument/2006/relationships/hyperlink" Target="http://to-name.ru/primeti/08/24.htm" TargetMode="External"/><Relationship Id="rId8" Type="http://schemas.openxmlformats.org/officeDocument/2006/relationships/hyperlink" Target="http://to-name.ru/biography/mihail-fedorovich.htm" TargetMode="External"/><Relationship Id="rId9" Type="http://schemas.openxmlformats.org/officeDocument/2006/relationships/hyperlink" Target="http://suero.tv/12072-krasivyy-seks.html" TargetMode="External"/><Relationship Id="rId10" Type="http://schemas.openxmlformats.org/officeDocument/2006/relationships/image" Target="media/image1.wmf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37:00Z</dcterms:created>
  <dc:creator>pc</dc:creator>
  <dc:description/>
  <cp:keywords/>
  <dc:language>en-US</dc:language>
  <cp:lastModifiedBy>pc</cp:lastModifiedBy>
  <cp:lastPrinted>2012-10-31T21:20:00Z</cp:lastPrinted>
  <dcterms:modified xsi:type="dcterms:W3CDTF">2012-11-01T04:39:00Z</dcterms:modified>
  <cp:revision>12</cp:revision>
  <dc:subject/>
  <dc:title/>
</cp:coreProperties>
</file>