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hadow/>
        </w:rPr>
        <w:t>МУНИЦИПАЛЬНОЕ ОБЩЕОБРАЗОВАТЕЛЬНОЕ УЧРЕЖДЕНИЕ "СРЕДНЯЯ ОБЩЕОБРАЗОВАТЕЛЬНАЯ ШКОЛА№24.    С УГЛУБЛЕННЫМ ИЗУЧЕНИЕМ ОТДЕЛЬНЫХ ПРЕДМЕТОВ"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27940</wp:posOffset>
            </wp:positionV>
            <wp:extent cx="1913890" cy="1781175"/>
            <wp:effectExtent l="0" t="0" r="0" b="0"/>
            <wp:wrapTight wrapText="bothSides">
              <wp:wrapPolygon edited="0">
                <wp:start x="-98" y="0"/>
                <wp:lineTo x="-98" y="21487"/>
                <wp:lineTo x="21600" y="21487"/>
                <wp:lineTo x="21600" y="0"/>
                <wp:lineTo x="-98" y="0"/>
              </wp:wrapPolygon>
            </wp:wrapTight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гласовано:                                                                               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                                                                        директор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Р Кобрисева О.В.                                                                  Латынина О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2009 г.                                                     «___» _________2009 г.</w:t>
      </w:r>
    </w:p>
    <w:p>
      <w:pPr>
        <w:pStyle w:val="TextBodyIndent"/>
        <w:ind w:left="324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ПАПКА ПО ВОСПИТАТЕЛЬНОЙ РАБОТЫ_</w:t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/>
      </w:pPr>
      <w:r>
        <w:rPr>
          <w:b/>
          <w:bCs/>
          <w:shadow/>
        </w:rPr>
        <w:t>8 «Б»_________класса</w:t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Классный     руководитель  __Агибалова Лариса Павловна</w:t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г. Старый Оскол </w:t>
      </w:r>
    </w:p>
    <w:p>
      <w:pPr>
        <w:pStyle w:val="TextBodyIndent"/>
        <w:ind w:left="3240" w:hanging="0"/>
        <w:jc w:val="center"/>
        <w:rPr/>
      </w:pPr>
      <w:r>
        <w:rPr>
          <w:b/>
          <w:bCs/>
          <w:shadow/>
        </w:rPr>
        <w:t>2009 год</w:t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Indent"/>
        <w:ind w:left="3240" w:hanging="0"/>
        <w:jc w:val="center"/>
        <w:rPr/>
      </w:pPr>
      <w:r>
        <w:rPr>
          <w:b/>
          <w:bCs/>
          <w:shadow/>
          <w:lang w:val="en-US"/>
        </w:rPr>
        <w:t>I</w:t>
      </w:r>
      <w:r>
        <w:rPr>
          <w:b/>
          <w:bCs/>
          <w:shadow/>
        </w:rPr>
        <w:t>. КОНЦЕПЦИЯ ВОСПИТАТЕЛЬНОЙ СИСТЕМЫ    КЛАССА</w:t>
      </w:r>
    </w:p>
    <w:p>
      <w:pPr>
        <w:pStyle w:val="TextBodyIndent"/>
        <w:ind w:left="32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Краткая психолого-педагогическая характеристик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«Б» классе обучаются 28  человек, из них 11 мальчиков и 17 девочек. Класс  по профилю гуманитарный. Сформирован в конце  2008- 2009 учебного года. Из 28 учащихся занимались в прошлом году на «4» и «5» 18 учеников. Активны в общественных делах школы,  но отсутствует интерес к учебе. Все  обучающиеся посещают секции и кружки по интересам. Шесть учеников занимаются в школе искусств, пятеро посещают художественну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масса детей много читает, имеет своё суждение на различные вопросы, интересуется дополнительной информацией о мире, земле, людях. Обучающиеся не пропускают школу без уважительных прич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ую суть воспитательного процесса выражают Законы жизни,  принятые на собрании класса. Основная воспитательная направленность данного коллектива – воспитать гармоничную нравственную личность, обладающую коммуникативными способностями и навыками профессиональ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олучная семья Рудаковых. Рудакова Мария, ученица данного класса поставлена на учет за кражу в мае 2009года, ведется большая профилактическая работа по предупреждению подобных проступков. Многодетных семей  две: Карачевы и Ивановы,  материальное положение средней обеспеченности. Родители заинтересованы в воспитании детей, прилагают все усилия для урегулирования проблем, правильно реагируют на замечания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caps/>
          <w:sz w:val="28"/>
          <w:szCs w:val="28"/>
        </w:rPr>
        <w:t>Ценностно-смысловое ядро воспитательной системы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нравственности личности, способности к самопознанию и самовыражен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особствовать формированию нравственных качеств личности таких как, требовательность к себе и другим, человеколюб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особствовать формированию в классе эмоционально-благоприятной среды развития лич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коммуникативной культуры обучаю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формированию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сихологически позитивного настроя  учащихся.  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ми понятиями, характеризующими сущность воспитательной системы класса, являютс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чность, самостоятельность, активность, творчество, нравственность, сотрудничест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 МЕХАНИЗМ ПОСТРОЕНИЯ И ФУНКЦИОНИРОВАНИЯ ВОСПИТАТЕЛЬНОЙ СИСТЕМЫ </w:t>
        <w:br/>
        <w:t>Главным системообразующим фактором является  интегративно-личностная направленность жизнедеятельности классного коллектива. Важную роль организации воспитательного процесса играет ежемесячные тематические программы, основное создание которых связанно с формированием творческой личности, воспитывающуюся на примере успешных люд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и способ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, классные часы, посещение предприятий города, институтов, встречи с представителями разных профессий, использование современных информационных технологий при составлении презент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нк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ое воздействие Управляющего Совета школы, классного руководителя, родителей обучающихся, учителей- предметников</w:t>
            </w:r>
          </w:p>
        </w:tc>
      </w:tr>
      <w:tr>
        <w:trPr>
          <w:trHeight w:val="22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ое обеспеч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выявление лидера класс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работа творческих групп по интереса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экскурсии с целью развития психологической, духовной культуры класса, участия в общешкольной жизн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соревнования на лучший класс в параллели в различных номинац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проектир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стабильное функционирование   4)корректировк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br/>
        <w:br/>
        <w:br/>
        <w:br/>
        <w:br/>
        <w:t>1.4. КРИТЕРИИ И СПОСОБЫ ИЗУЧЕНИЯ ЭФФЕКТИВНОСТИ ВОСПИТАТЕЛЬНОЙ СИСТЕМЫ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44"/>
          <w:szCs w:val="44"/>
        </w:rPr>
        <w:t xml:space="preserve">.Сформированность познавательного потенциала личности учащихся: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качество знаний, познавательная активность, учебная деятельность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Сфомированность нравственного потенциала личности учащегос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тношения к Родине, обществу, труду, себе, коллективу, природе</w:t>
      </w:r>
    </w:p>
    <w:p>
      <w:pPr>
        <w:pStyle w:val="Normal"/>
        <w:jc w:val="both"/>
        <w:rPr/>
      </w:pPr>
      <w:r>
        <w:rPr>
          <w:sz w:val="44"/>
          <w:szCs w:val="44"/>
        </w:rPr>
        <w:t>3.Сформированность коммуникативного потенциала личности выпускник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4. Этика, культура поведения через классные часы, коммуникабельность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5. Сформированность физического потенциала  учащихся.</w:t>
      </w:r>
    </w:p>
    <w:p>
      <w:pPr>
        <w:pStyle w:val="Normal"/>
        <w:jc w:val="both"/>
        <w:rPr/>
      </w:pPr>
      <w:r>
        <w:rPr>
          <w:sz w:val="44"/>
          <w:szCs w:val="44"/>
        </w:rPr>
        <w:t>6. Состояние здоровья выпускника, развитость физических качеств личности через проведение дней здоровья, участие в спортивных состязан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ДИАГНОСТИКА УРОВНЯ ВОСПИТАН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равственная разви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ст (размышление о жизненном опыте) 2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дагогическое наблюдение – в течение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формированность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степени удовлетворённости обучающимся своим коллективом (в конце учебной четвер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ци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муникативная разви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ест Климова «Коммуникативность и организованность» 1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дагогическое наблюдение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фильная направ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ты интересов 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ст «сила воли»   в конц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ст самооценки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довлетворённость учащимися и родителями жизнедеятельностью классного со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тодика Андреева «изучение удовлетворённости учащимися школой жизни» в конц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одика Степанова для выявления уровня удовлетворённости родителей работой общеобразовательного учреждения. 2 ра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ЛАНИРУЕМЫЕ МЕРОПРИЯТИЯ  на 2009-2010 учебный год</w:t>
      </w:r>
    </w:p>
    <w:p>
      <w:pPr>
        <w:pStyle w:val="Heading"/>
        <w:rPr/>
      </w:pPr>
      <w:r>
        <w:rPr/>
        <w:t>2.1. ТРАДИЦИОННЫЕ ПРАЗДНИКИ В ШКО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65"/>
        <w:gridCol w:w="2520"/>
        <w:gridCol w:w="2700"/>
        <w:gridCol w:w="2340"/>
        <w:gridCol w:w="261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ЛАС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-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С любовью к Росс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1 сен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пожилых людей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е мои старики» отв.классные руководители;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вящение в «Росинку»;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и спорта (1-2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, учителя начальных классов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и спорта (3-4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утрен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у новогодней ё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ТС «Дебют», Некрасов В.С.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, каникулы!»,отв. кл. руководители , педагоги-орган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-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С любовью к России», отв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и спорта  (5-6 кл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нкурсов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ик года», «Класс  года», отв. педагоги-орг. «Вернисаж тал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Есипович.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-оган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 - марафон», учителя-предметники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 (21.11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Некрасов В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Дебю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деловых людей, отв. зав. кабинетом профессиональной карьеры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-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С любовью 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друг - велосип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Юрасов Д.Н., педагоги-организ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нкурса «Юный директор», отв. педагоги-орган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, учителя –предметники, кл.р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 для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едагоги-организаторы, учителя музыки, хореограф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резентация личности»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 нас в гостях…», кл. руководители (ежемесячно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-школьные де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нимание –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икрорайона «С Днём рождения, горо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озеленению школы «Свой дом – своими ру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нкурса социальных проектов «Мой любим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ник «Как живёшь, ветеран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 людей (01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и учителя! Сердечное Вам спасибо», отв. педагоги-организаторы, Совет старшекласс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ь народного единства (04.11.)</w:t>
            </w:r>
          </w:p>
          <w:p>
            <w:pPr>
              <w:pStyle w:val="Normal"/>
              <w:rPr/>
            </w:pPr>
            <w:r>
              <w:rPr/>
              <w:t>Международный день толерантности (16.11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ь Матери (26.11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ой, кто дарует нам жизнь и тепло», отв.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яя круговерть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стерской Деда Мороз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онституции РФ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ориентации в школе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 борьбы со СПИДом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нкурса социальных проектов «Мой любимый город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 (10-11)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учителя физической культуры.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епка семья- крепка Россия»</w:t>
            </w:r>
          </w:p>
        </w:tc>
      </w:tr>
      <w:tr>
        <w:trPr>
          <w:trHeight w:val="5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ЛАС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</w:tr>
      <w:tr>
        <w:trPr>
          <w:trHeight w:val="1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-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творческие конкурсы, встречи  с ветеранами – земляками «Оскол в солдатской шин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Дюймовоч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утун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 ну-ка, мамы!», отв. Бойко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, спасибо за то, что вы есть!», отв. заведующая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нами смех!», отв. педагоги-организаторы, клуб «Вожат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щание с начальной школой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кольный оздоровительный</w:t>
            </w:r>
          </w:p>
          <w:p>
            <w:pPr>
              <w:pStyle w:val="Normal"/>
              <w:rPr/>
            </w:pPr>
            <w:r>
              <w:rPr/>
              <w:t xml:space="preserve">лагерь «Радуга»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-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военно-патриотическ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Защитники Отечества» отв.учителя физкультуры,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ый конкурс «Хозяю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яться, право, не грешно…» , отв. педагоги-организаторы, актив дет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лавянской культуры и письм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МО учителей русского языка и литератур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-я  трудовая четверть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-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парни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Юрасов Д.Н., Голдобина Т.В.,  учителя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девушки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Медведева Г.И., Агап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и спорта, отв. 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8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ы детей, Отв. Юрасов Д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апрельский КВН «Парк культуры и отдыха», отв. педагоги-организ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знаком Победы», отв.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лавры» -церемония награждения победителей конкурс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я  трудовая четверть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де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Старого Оск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у памя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. Жуко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-развлекательная программа « Вечер школьных друзей», отв. педагоги-организатор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развлекательная шоу программа  «Однажды в День 8 ма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Как здорово, что все мы здесь сегодня собра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и спорта (9 классы), отв. учителя физической культуры 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ая  Пасха, отв. Крылаткова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ефствующего предприятия, отв. Кобрис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икрорайона «Мы благодарны вам, герои», отв. Малютин В.Г., педагоги-организаторы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 со школой «Детства последний звоно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Выпускной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ечер</w:t>
            </w:r>
          </w:p>
          <w:p>
            <w:pPr>
              <w:pStyle w:val="TextBody"/>
              <w:rPr/>
            </w:pPr>
            <w:r>
              <w:rPr/>
              <w:t>«Школьный звездопа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.2. РЕАЛИЗАЦИЯ ШКОЛЬНОЙ ВОСПИТАТЕЛЬНОЙ ПРОГРАММЫ</w:t>
      </w:r>
    </w:p>
    <w:p>
      <w:pPr>
        <w:pStyle w:val="Normal"/>
        <w:jc w:val="center"/>
        <w:rPr/>
      </w:pPr>
      <w:r>
        <w:rPr>
          <w:b/>
          <w:sz w:val="32"/>
        </w:rPr>
        <w:t>«ПРОФЕССИОНАЛЬНАЯ КАРЬЕРА» на 2009- 2010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-8 класс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32"/>
        <w:gridCol w:w="2521"/>
        <w:gridCol w:w="2521"/>
        <w:gridCol w:w="2881"/>
        <w:gridCol w:w="2799"/>
      </w:tblGrid>
      <w:tr>
        <w:trPr>
          <w:trHeight w:val="8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яц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ШИХ РУКАХ БУДУЩЕЕ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УЧЕНИЕ</w:t>
              <w:br/>
              <w:t>И КАРЬЕ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К ДОБРОМУ ЗДОРОВЬ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СИХОЛОГИЯ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ЕЛОВОГО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скурсия в прошлое «Старый Оскол четыре века наза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в. Федина А.Э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ЭМК – 35 лет», отв. Коссова Р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и спорта, отв. 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ый этикет», отв. Ложкина Н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ана, в которой мне хотелось бы жить», отв. Волкова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уб знатоков професс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лен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цы и умники», отв. Гончаренко В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ть – здоровью вредить», отв. Коссова Р.Н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«Поговорим о вежливости», отв. Федина А.Э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е мамы Оскол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рамар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резентация личности», отв. Волкова Е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урнир знатоков», отв. Агибалова Л.П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ыть осторожным на дороге – это не трусость, а расчёт», отв. Устинова Н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игра «маскарад», отв. Чечельницкая Т.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– гражданин великой стра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ссова Р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дкие профессии», отв. Ложкина Н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головный кодекс РФ», отв. Волкова Е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день в школе «Профилактика простудных заболева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школь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Агрессию – под контроль!», отв. Поленова Т.Н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локальных конфликтов «Просто так героем не станешь…», отв. Агибалова Л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руд по обязанности- это работа, а работа по склонности - это досуг», отв. Крамар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ка ветеран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лызина М.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Мы выбираем здоровый образ жизни!», отв. педагоги-организато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уроке с Гарри Поттером» (психологический тренинг), отв. Гончаренко В.П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-8 классы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65"/>
        <w:gridCol w:w="2669"/>
        <w:gridCol w:w="2332"/>
        <w:gridCol w:w="2879"/>
        <w:gridCol w:w="287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яц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ШИХ РУКАХ БУДУЩЕЕ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УЧЕНИЕ</w:t>
              <w:br/>
              <w:t>И КАРЬ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К ДОБРОМУ ЗДОРОВ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СИХОЛОГИЯ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ЕЛОВОГО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и Уроки мужества  «Оскол в Солдатской шинели», отв. классные руковод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мероприятия,  посв. Дню защитника Отечества, учителя физкультуры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треча с выпускниками школы, участниками локальных конфликтов, отв. Агибалова Л.П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Сталевар – лучшая профессия», отв.  Вол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Успех в жизни», отв. Поленова Т.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и спорта, отв. 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"Все люди отличаются друг от друга своими качествами", отв. Устинова Н.А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посиделки», отв.  Ложкина Н.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 и выбор профессии», отв. Гончаренко В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кцион знаний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едина А.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Скажем пожарам – нет!», отв. Коссова Р.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символы России», отв. Агибал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зентация профессии «Гид-экскурсо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в. Федина А.Э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Тебя ж как первую любовь, России сердце не забудет», отв. Поленова Т.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смех – на доброе здоровье», отв. Устинова Н.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игра «Толерантность», отв. Чечельницкая Т.А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дник «Под знаком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оклонимся великим тем годам», отв. классные руководители Литературно-музыкальная композиция «Слава тебе, победитель-солдат!», отв.  педагоги-организато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резентация личности», отв. Худякова Е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то имеем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оц. педагог 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здник школьного музея, отв. Агибалова Л.П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Алкоголь – жестокий яд», отв. Крамарова Е.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«Заочное (бесконтактное) изучение лич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ончаренко В.П.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40" w:before="0" w:after="0"/>
              <w:ind w:left="641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к профессиональным праздникам ( в течение года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40" w:before="0" w:after="0"/>
              <w:ind w:left="641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 города (ежемесячно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40" w:before="0" w:after="0"/>
              <w:ind w:left="641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кабинет профессиональной карьеры (в течение года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40" w:before="0" w:after="0"/>
              <w:ind w:left="641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: «Уют», «Приведи в порядок планету», «Свой дом своими руками» «Кормушка», «Желтый лист», «Живи книга» и др. ( в течение года)Трудовые десанты ( в течение год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40"/>
              <w:ind w:left="64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офориентации в школе ( 1 раз в четверть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40"/>
              <w:ind w:left="64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ефствующе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exact" w:line="240"/>
              <w:ind w:left="64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резентация личности». Встречи с профессионалами ( в течение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Е НЕДЕЛИ и ДЕКАД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8"/>
        <w:gridCol w:w="2482"/>
        <w:gridCol w:w="2858"/>
        <w:gridCol w:w="2670"/>
        <w:gridCol w:w="29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яц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 меся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Меся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 месяц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 меся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ерация «Внимание-дети!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дет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истор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деля музее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иностранного языка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дник «Как живёшь ветеран?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искусства и технолог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дник профориент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математики и физ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детской книг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психолог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физической культуры и ОБ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словес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дник «Под знаком Побе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пераци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нимание-дети!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еля естественных нау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sz w:val="32"/>
          <w:szCs w:val="32"/>
        </w:rPr>
        <w:t>СОДЕРЖАНИЕ РАБОТЫ ПЕДКОЛЛЕКТИ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ЕТЬМИ И СЕМЬЯМИ «ГРУППЫ РИСКА»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2"/>
        <w:gridCol w:w="1276"/>
        <w:gridCol w:w="2126"/>
        <w:gridCol w:w="2268"/>
        <w:gridCol w:w="29"/>
        <w:gridCol w:w="1814"/>
        <w:gridCol w:w="123"/>
        <w:gridCol w:w="1982"/>
        <w:gridCol w:w="1611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правления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беспечение максимального внимания проблемам учащихся семей «группы риска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бор «банка» данных по школе.</w:t>
            </w:r>
          </w:p>
          <w:p>
            <w:pPr>
              <w:pStyle w:val="Normal"/>
              <w:rPr/>
            </w:pPr>
            <w:r>
              <w:rPr/>
              <w:t xml:space="preserve">Выявление неблагополучных семей. </w:t>
            </w:r>
          </w:p>
          <w:p>
            <w:pPr>
              <w:pStyle w:val="Normal"/>
              <w:rPr/>
            </w:pPr>
            <w:r>
              <w:rPr/>
              <w:t>Оформление социального паспорта учащегося, класса.</w:t>
            </w:r>
          </w:p>
          <w:p>
            <w:pPr>
              <w:pStyle w:val="Normal"/>
              <w:rPr/>
            </w:pPr>
            <w:r>
              <w:rPr/>
              <w:t xml:space="preserve">отв. соц. педагог, психолог, кл.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ррекционная работа (ежемесячно)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 и спорта,(1-2 классы) отв. учителя физ.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авила для учащихся в нашей жизни», отв. Яковле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лекторий «Психологические и физиологические особенности учащихся младшего  школьного возраста», отв. Гранкина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и спорта,(3-4 классы) отв. учителя физ.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игра «Умей помочь самому себе», отв. Чечельницкая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 «В гостях и дома», отв. Горожан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В гостях у дедушки Этикета», отв. Дробышева Т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и спорта (1-2 класс) отв. учителя физ.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сочинений «Когда я вырасту…», </w:t>
            </w:r>
          </w:p>
          <w:p>
            <w:pPr>
              <w:pStyle w:val="Normal"/>
              <w:rPr/>
            </w:pPr>
            <w:r>
              <w:rPr/>
              <w:t>отв. Ракал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«Мы дети твои, Россия», отв. Бойко Т.А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Просветительская работа с родителями. Оказание педагогической помощи детям и родителям в создании «ситуации успеха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дростков склонных к совершению правонарушений, закрепление шефов-наставников за учащимися девиантного поведения, отв. Кобрисева О.В.., соц. педагоги, кл.руководители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Школьный конкурс «Мой друг – велосипед»,отв. Юрасов Д.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нь здоровья и спорта, отв. 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Курение или здоровье – выбирай сам», </w:t>
            </w:r>
          </w:p>
          <w:p>
            <w:pPr>
              <w:pStyle w:val="Normal"/>
              <w:jc w:val="both"/>
              <w:rPr/>
            </w:pPr>
            <w:r>
              <w:rPr/>
              <w:t>отв. Чечельницкая Т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Курить – здоровью вредить», отв. Коссова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Новое время – новые дети</w:t>
            </w:r>
            <w:r>
              <w:rPr/>
              <w:t>» отв. Медведева Г.И.; «</w:t>
            </w:r>
            <w:r>
              <w:rPr>
                <w:bCs/>
                <w:kern w:val="2"/>
              </w:rPr>
              <w:t>Подростковая депрессия», отв Коссова Р.Н., «Потребности и желания подростков. Воспитание умения управлять желаниями», отв Гончаренко В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авовых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ыть здоровым -жить в радости», отв. Коссова Р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день отказа от курения (21.11.) , отв. соц педагоги, классные руководи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сихологическая игра «Маскарад», отв. Чечельницкая Т.А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есячник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Кинолекторий «У опасной черты», отв. педагоги-организ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е «Агрессию – под контроль!», отв. Поле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нравственности «Я и моя семья», отв. Сторожева Л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Добро и зло в поступках человека», отв. Глызин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участниками локальных конфликтов «Просто так героем не станешь…», отв. Агибал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правл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ентябрь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рофилактика правонарушений. Усиление координации предупредительно-профилактической деятельности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оциально-психологической службы школы по решению данной пробле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, состоящих на учёте в ОДН ОМ №1 и внутришкольном учёте, в кружки, спортивные секции, клубы.</w:t>
            </w:r>
          </w:p>
          <w:p>
            <w:pPr>
              <w:pStyle w:val="Normal"/>
              <w:jc w:val="both"/>
              <w:rPr/>
            </w:pPr>
            <w:r>
              <w:rPr/>
              <w:t>Отв. кл.руководители, педагоги-организатор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, консультации для родителей, психолого-педагогическое консультировани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одительский лекторий «</w:t>
            </w:r>
            <w:r>
              <w:rPr>
                <w:bCs/>
                <w:kern w:val="2"/>
              </w:rPr>
              <w:t>Анатомо-физическое и психологическое развитие старших подростков», отв Юмаева Л.С.,</w:t>
            </w:r>
            <w:r>
              <w:rPr>
                <w:kern w:val="2"/>
              </w:rPr>
              <w:t xml:space="preserve"> «</w:t>
            </w:r>
            <w:r>
              <w:rPr>
                <w:bCs/>
                <w:kern w:val="2"/>
              </w:rPr>
              <w:t>Единство физической, нравственной, социальной и половой зрелости</w:t>
            </w:r>
            <w:r>
              <w:rPr>
                <w:kern w:val="2"/>
              </w:rPr>
              <w:t>», отв. Побыйвовк А.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Конкурс плакатов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Губительная сигарета»,  отв. Глызина М.М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день в школе «Профилактика ВИЧ инфекции», отв. школьный 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час «Безвредного табака не бывает», отв. Чуй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доровья и спорта (10-11 кл.), отв.учителя физи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и спорта (9 классы),  отв.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езнь легче предупредить» (о профилактике ВИЧ-инфекции), отв. Иш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мидж и карьера», </w:t>
            </w:r>
          </w:p>
          <w:p>
            <w:pPr>
              <w:pStyle w:val="Normal"/>
              <w:jc w:val="both"/>
              <w:rPr/>
            </w:pPr>
            <w:r>
              <w:rPr/>
              <w:t>отв. Филимонова Л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лекторий </w:t>
            </w:r>
          </w:p>
          <w:p>
            <w:pPr>
              <w:pStyle w:val="Normal"/>
              <w:rPr/>
            </w:pPr>
            <w:r>
              <w:rPr/>
              <w:t xml:space="preserve">«У опасной черты»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тв. соц. педагог Сотникова Г.В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я «Нет – табачному дыму!», отв. Черенкова Е.Ю., Сотникова Г.В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Индивидуальная работа по оказанию учащимися и их родителям информационно-правовой помощ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5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Общешколь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ы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Совета по работе с трудными подростками,</w:t>
            </w:r>
          </w:p>
          <w:p>
            <w:pPr>
              <w:pStyle w:val="Normal"/>
              <w:jc w:val="both"/>
              <w:rPr/>
            </w:pPr>
            <w:r>
              <w:rPr/>
              <w:t>отв. Кобрис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едагогически запущенных детей , отв. психо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рейд ( 1 раз в месяц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Общешкольная акция «День без наркотиков, алкоголя табака», отв.зам директора по воспитательной работе, соц. педагоги, психолог, учителя биологии,хими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го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(1 раз в четвер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дискотеки (2 раза 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толерантности (16.11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рейд на рынок «Юбилейный» и в залы игровых автоматов северо-восточной части города (раз в четвер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щешкольная акция «День без наркотиков, алкоголя табака», отв. зам директора по воспитательной работе, соц. педагоги, психолог, учителя биологии и химии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27"/>
        <w:gridCol w:w="2124"/>
        <w:gridCol w:w="2090"/>
        <w:gridCol w:w="2230"/>
        <w:gridCol w:w="1811"/>
        <w:gridCol w:w="199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правления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ар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пре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а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Июнь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32"/>
              </w:rPr>
              <w:t>Обеспечение максимального внимания проблемам учащихся семей «группы риска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Юные защитники Отечества», отв. учителя физ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Влияние здорового образа жизни родителей на развитие и воспитание ребёнка</w:t>
            </w:r>
            <w:r>
              <w:rPr/>
              <w:t>», отв. Часовских М.В., «</w:t>
            </w:r>
            <w:r>
              <w:rPr>
                <w:bCs/>
                <w:kern w:val="2"/>
              </w:rPr>
              <w:t>Поиск ключа к здоровью ребёнка», отв. Яковлева Н.И., «В воспитании мелочей не бывает», отв.  Бойко Т.А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«Умеем ли мы общаться», </w:t>
            </w:r>
          </w:p>
          <w:p>
            <w:pPr>
              <w:pStyle w:val="Normal"/>
              <w:rPr/>
            </w:pPr>
            <w:r>
              <w:rPr/>
              <w:t>отв. Ракалина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Вежливая речь», отв. Масленни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ина «Музей вредных привычек», отв. Бойко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час «Пешеход имеет право», отв. Часовских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Поведение ребёнка в 7-9 лет и воспитание. Хочу, можно, нельзя, надо», отв. Белозерских Г.М., «Как организовать помощь в выполнении домашних заданий», отв. Туренко В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 нами смех!», отв. педагоги –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день в школе «Профилактика туберкулёза», отв. школьный вра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Белая ромашка», отв. учителя начальных классов, социальный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доровья и спорта (1-2 кл.), отв.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кола вежливых ребят», отв. Гранкин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Дети и психологическая установка родителей», отв. Крылаткова Р.В., «Взаимоотношения в семье и нравственное воспитание ребёнка», отв Горожанкина Н.В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акция «Приведи в порядок Планету», отв. учителя начальных классо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Знаем правила движения как таблицу умножения», отв. Белозерских Г.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час «Здоровая пища для всей семьи», </w:t>
            </w:r>
          </w:p>
          <w:p>
            <w:pPr>
              <w:pStyle w:val="Normal"/>
              <w:jc w:val="both"/>
              <w:rPr/>
            </w:pPr>
            <w:r>
              <w:rPr/>
              <w:t>отв. Михова И.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классное мероприятие «Да здравствует вежливость!», отв. Туренко В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и отдыха детей в школьном оздоровительном лагере «Радуга», отв. зам.директора по воспитательной работе, соц. педагог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  <w:r>
              <w:rPr>
                <w:sz w:val="32"/>
              </w:rPr>
              <w:t>Просветительская работа с родителями. Оказание педагогической помощи детям и родителям в создании «ситуации успеха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Если армия сильна, непобедима и страна», отв. Юрасов Д.Н., Голдобина Т.В., Золотых Н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занятие «Здравствуй, сказка», отв. Чечельницкая Т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"Все люди отличаются друг от друга своими качествами", отв. Устинова Н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 «Успех в жизни», отв. Поленова Т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и спорта (7-8 кл.), отв. учителя физической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, склонных к правонарушениям и бродяжничеству.</w:t>
            </w:r>
          </w:p>
          <w:p>
            <w:pPr>
              <w:pStyle w:val="Normal"/>
              <w:jc w:val="both"/>
              <w:rPr/>
            </w:pPr>
            <w:r>
              <w:rPr/>
              <w:t>Отв. соц. педагоги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час «Здоровье и выбор профессии», отв. Гончаренко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Умеем ли мы общаться», отв.Золотых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итбригада «Скажем пожарам – нет!», отв. Коссова Р.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игареты – это яд», отв. Стороже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Добро, ласка, поощрение, требовательность, твёрдость, ограничение желаний в воспитании подростков.</w:t>
            </w:r>
            <w:r>
              <w:rPr/>
              <w:t>», отв.Косенко Л.А.., «</w:t>
            </w:r>
            <w:r>
              <w:rPr>
                <w:bCs/>
                <w:kern w:val="2"/>
              </w:rPr>
              <w:t>Что смотрит и что читает ваш ребёнок? (Влияние СМИ на воспитание)», отв. Волкова Е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На что имеем право», отв. Глызин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 и спорта, отв.учителя физической культуры (5-6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йн-ринг «Этикет и мы», отв.  Волошина А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ый смех – на доброе здоровье», отв. Усти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игра «Толерантность», отв. Чечельницкая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Отражение семейных отношений на судьбе ребёнка», отв. Глызина М.М.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Досуг ребёнка в семье», отв. Крамарова Е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</w:t>
            </w:r>
          </w:p>
          <w:p>
            <w:pPr>
              <w:pStyle w:val="Normal"/>
              <w:rPr/>
            </w:pPr>
            <w:r>
              <w:rPr/>
              <w:t>«Под знаком Победы», отв.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 «Слава тебе, победитель-солдат!», отв.  педагоги-организато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 «Алкоголь – жестокий яд», отв. Агибалова Л.П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«Всё могу», </w:t>
            </w:r>
          </w:p>
          <w:p>
            <w:pPr>
              <w:pStyle w:val="Normal"/>
              <w:rPr/>
            </w:pPr>
            <w:r>
              <w:rPr/>
              <w:t>отв. Медеведева Г</w:t>
            </w:r>
            <w:r>
              <w:rPr>
                <w:i/>
              </w:rPr>
              <w:t>.</w:t>
            </w:r>
            <w:r>
              <w:rPr/>
              <w:t>И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Литературная композиция «Испытание на человечность», отв. Шконда Н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няя занятость подростков – путь к успеху»</w:t>
            </w:r>
          </w:p>
          <w:p>
            <w:pPr>
              <w:pStyle w:val="Normal"/>
              <w:rPr/>
            </w:pPr>
            <w:r>
              <w:rPr/>
              <w:t>отв.соц. педагоги, психолог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24"/>
        <w:gridCol w:w="1834"/>
        <w:gridCol w:w="1911"/>
        <w:gridCol w:w="2015"/>
        <w:gridCol w:w="1618"/>
        <w:gridCol w:w="3028"/>
      </w:tblGrid>
      <w:tr>
        <w:trPr>
          <w:trHeight w:val="6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правления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ар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прел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Ма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Июнь </w:t>
            </w:r>
          </w:p>
        </w:tc>
      </w:tr>
      <w:tr>
        <w:trPr>
          <w:trHeight w:val="40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sz w:val="28"/>
              </w:rPr>
              <w:t>Профилактика правонарушений. Усиление координации предупредительно-профилактической деятельности социально-психологической службы школы по решению данной проблем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А ну-ка, парни!»</w:t>
            </w:r>
          </w:p>
          <w:p>
            <w:pPr>
              <w:pStyle w:val="Normal"/>
              <w:jc w:val="both"/>
              <w:rPr/>
            </w:pPr>
            <w:r>
              <w:rPr/>
              <w:t>Отв. учителя физкультуры, Юрасо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«Аты-баты, мы - солдаты», </w:t>
            </w:r>
          </w:p>
          <w:p>
            <w:pPr>
              <w:pStyle w:val="Normal"/>
              <w:jc w:val="both"/>
              <w:rPr/>
            </w:pPr>
            <w:r>
              <w:rPr/>
              <w:t>отв. Юрас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неклассное мероприятие «Курение и здоровье», отв. Юмаева Л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Жизнь даётся один раз», отв. Сотникова Г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онный  клуб «Право сильного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в. Чечельницкая Т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курс «А ну-ка, девушки!», отв. учителя технолог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л. час «Чем грозит наркоманам закон?», отв.  Дрозд Н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нфликт и пути его решения», отв. Кодина Т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Система ценностей старшеклассников», отв.  Ишкова Л.Н., «Мировоззренческое самоопределение юношей и девушек», отв. Чуйко И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ень здоровья и спорта, отв.учителя физической культуры (9 кл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нь здоровья и спорта, отв. учителя физической культуры (9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антирекламы </w:t>
            </w:r>
          </w:p>
          <w:p>
            <w:pPr>
              <w:pStyle w:val="Normal"/>
              <w:jc w:val="both"/>
              <w:rPr/>
            </w:pPr>
            <w:r>
              <w:rPr/>
              <w:t>ПАВ, отв. соц. педагог Сотник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и  в учебные заведения города</w:t>
            </w:r>
          </w:p>
          <w:p>
            <w:pPr>
              <w:pStyle w:val="Normal"/>
              <w:jc w:val="both"/>
              <w:rPr/>
            </w:pPr>
            <w:r>
              <w:rPr/>
              <w:t>Отв. Кобрисева О.В., кл. руководители. 9,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лекторий «</w:t>
            </w:r>
            <w:r>
              <w:rPr>
                <w:bCs/>
                <w:kern w:val="2"/>
              </w:rPr>
              <w:t>Роль семьи в  профессиональном самоопределении юношей и девушек</w:t>
            </w:r>
            <w:r>
              <w:rPr/>
              <w:t>», отв. Филимонова Л.А., «</w:t>
            </w:r>
            <w:r>
              <w:rPr>
                <w:bCs/>
                <w:kern w:val="2"/>
              </w:rPr>
              <w:t>Вера в удачу (как воспитать уверенность в завтрашнем дне; правила удачи)», отв. Некрасова Л.Д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здоровья «Косметика и мы», отв. Филимо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«Занятость подростков в летнее 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и спорта, отв.учителя физической культуры  (9-11 кл.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«Патриотизм – сила творческая», отв. Ансим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и отдыха детей в школьном оздоровительном лагере «Радуга» и в загородных лагерях,</w:t>
            </w:r>
          </w:p>
          <w:p>
            <w:pPr>
              <w:pStyle w:val="Normal"/>
              <w:rPr/>
            </w:pPr>
            <w:r>
              <w:rPr/>
              <w:t>Отв. зам.директора по воспитательной работе, соц. педагоги</w:t>
            </w:r>
          </w:p>
        </w:tc>
      </w:tr>
      <w:tr>
        <w:trPr>
          <w:trHeight w:val="40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  <w:r>
              <w:rPr>
                <w:sz w:val="28"/>
                <w:szCs w:val="28"/>
              </w:rPr>
              <w:t>Индивидуальная работа по оказанию учащимися и их родителям информационно-правовой помощ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ые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ейды по выявлению криминогенных точек в микрорайоне Конева и Ольминского</w:t>
            </w:r>
          </w:p>
          <w:p>
            <w:pPr>
              <w:pStyle w:val="Normal"/>
              <w:jc w:val="both"/>
              <w:rPr/>
            </w:pPr>
            <w:r>
              <w:rPr/>
              <w:t>(15 числа каждого месяц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дивидуальная работа, консультации для родителей, психолого-педагогическое консультирован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нализ результативности проводимой работы среди неблагополучных семей  и детей «групп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иска», отв. заместитель директора по 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Общешкольная акция «День без наркотиков, алкоголя табака», отв.зам директора по воспитательной работе, соц. педагоги, психолог, учителя биологии, хим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милосердия «От сердца к сердцу» - материальная  помощь детям, оказавшимся в труд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тв. соц.педагог, кл. руководител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уда детей «группы риска» через Управление по делам молодёжи  и комисси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Отв. зам. директора по воспитательной работе, соц.педагоги , кл.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2.5.Основные направления и дела классного коллектив</w:t>
      </w:r>
      <w:r>
        <w:rPr/>
        <w:t>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69"/>
        <w:gridCol w:w="2482"/>
        <w:gridCol w:w="188"/>
        <w:gridCol w:w="2332"/>
        <w:gridCol w:w="180"/>
        <w:gridCol w:w="2828"/>
        <w:gridCol w:w="267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яц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ШИХ РУКАХ БУДУЩЕЕ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УЧЕНИЕ</w:t>
              <w:br/>
              <w:t>И КАРЬЕР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К ДОБРОМУ ЗДОРОВЬ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збука этикета</w:t>
            </w:r>
          </w:p>
        </w:tc>
      </w:tr>
      <w:tr>
        <w:trPr>
          <w:trHeight w:val="20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Сила России в единстве народов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музейной грамоты «Педагоги наше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звлечений к знаниям (турнир знатоков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Взгляд на себя со стороны"</w:t>
            </w:r>
          </w:p>
        </w:tc>
      </w:tr>
      <w:tr>
        <w:trPr>
          <w:trHeight w:val="23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способление школьников к условия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сихо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Профессии ОЭМ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эмоционально – психологические отношения в класс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ый урок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ики школы № 24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онный день </w:t>
            </w:r>
          </w:p>
          <w:p>
            <w:pPr>
              <w:pStyle w:val="Normal"/>
              <w:rPr/>
            </w:pPr>
            <w:r>
              <w:rPr/>
              <w:t>«Профилактика простудных заболеван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Этикет разговора по телефо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«ваш творческий потенциал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ртуальная экскурсия «Путешествие по Старому Ос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и эссе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тересы и склонности» обучающихся» опрос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 «Выбор за тобой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Пейте, дети, молок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«Самооценка психических состоян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Убеж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«Эффективность внедрения программы профильного обучения»</w:t>
            </w:r>
          </w:p>
        </w:tc>
      </w:tr>
      <w:tr>
        <w:trPr>
          <w:trHeight w:val="15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уб «Презентация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бардом Малевич Пав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фото «Профессия моих родителе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Энергосбережение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здоровья «Беречь смолоду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Испытание на человечность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сяц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ШИХ РУКАХ БУДУЩЕЕ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УЧЕНИЕ</w:t>
              <w:br/>
              <w:t>И КАРЬ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А К ДОБРОМУ ЗДОРОВЬ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збука этикет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Прикоснись к истории сво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газет к профессиональным праздникам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офессий» - посещение ярмарки професс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еседа « секреты здорового пита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Точность- вежливость королей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кторина «Их именами названы ул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обучения «Профессия – кинолог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лабиринт (викторин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ортивная эстафета «Мяч здоровь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сы и минусы мобильного телефон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теллектуальная игра «Великий полководец Г. К. Жу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деловых людей «Выбор профессионального маршрута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Я и моя професс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ая акция «День без …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 «Бирж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товыставка «Мой город – моя гор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ные праздники русского народа( беседа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профессионалом. (Никульшина Т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– спектакль «Кто спасет Землю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в гостях «преподаватели СТИ МИСиС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да «Как живешь вете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городской Центр занятост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«Понимаете ли вы язык жест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Профилактика туберкулёза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«Бесконфликтное общение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6. </w:t>
      </w:r>
      <w:r>
        <w:rPr>
          <w:b/>
          <w:caps/>
          <w:sz w:val="32"/>
          <w:szCs w:val="32"/>
        </w:rPr>
        <w:t>Индивидуальная работа с учащимис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78740</wp:posOffset>
                </wp:positionV>
                <wp:extent cx="86296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2520"/>
                              <w:gridCol w:w="2160"/>
                              <w:gridCol w:w="2160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" w:firstLine="15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симова Марина Андр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ищев Руслан Владими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лако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о способности к самодисципл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укова Валерия Геннади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направленности лич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ыполнение устава шко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кин Денис Вячеслав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направленности личности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днина Анна Геннади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направленности лич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нкова Александра Дмитри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оциальное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 направленности личност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интересами и увлечениям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в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факту исполнитель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Алена Андр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направленности личности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чев Игорь Олег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 направленности личност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интересами и увлечениям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шов Александр Евгень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направленности лич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оциальное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дин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профори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охранение здоровь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нтыш Ли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направленности лич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сихологический треннин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Работа над интересами и увлеч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винова Алла Вита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тая Валерия Леонид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 направленности личност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тифова Валерия Валер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 направленности личност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интересами и увлечениям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зенце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направленности личности  соблюдению Устав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син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женце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беседа по  направленности личност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ак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беседа по  способности к самодисципл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сещение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онов Евгений Геннади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интересами и увлечениям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сибух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Работа над интересами и увлеч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енко Ирина Андр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Работа над интересами и увлеч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хо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Работа над интересами и увлеч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н Святослав Юрь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тренинг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Работа над интересами и увлеч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нцова Жан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Работа над интересами и увлеч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екина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 по направл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анкетир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умению давать самооценк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Работа над интересами и увлеч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595.3pt;mso-wrap-distance-left:9pt;mso-wrap-distance-right:9pt;mso-wrap-distance-top:0pt;mso-wrap-distance-bottom:0pt;margin-top:6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13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2520"/>
                        <w:gridCol w:w="2160"/>
                        <w:gridCol w:w="2160"/>
                        <w:gridCol w:w="250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" w:firstLine="15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/п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Ансимова Марина Андр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ищев Руслан Владими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лаков Владимир Серг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о способности к самодисципл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укова Валерия Геннади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направленности лично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ыполнение устава шко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кин Денис Вячеслав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направленности личности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днина Анна Геннади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направленности лично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нкова Александра Дмитри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оциальное 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ва Алина Серг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 направленности личност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интересами и увлечениям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в Николай Виталь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факту исполнитель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Алена Андр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направленности личности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чев Игорь Олег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 направленности личност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интересами и увлечениям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шов Александр Евгень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направленности лично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Социальное 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динов Евгений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профориен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охранение здоровь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нтыш Лилия Владими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направленности лично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сихологический треннин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Работа над интересами и увлеч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винова Алла Вита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профориент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тая Валерия Леонид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 направленности личност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тифова Валерия Валер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 направленности личност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интересами и увлечениям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зенцев Евгений Владими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направленности личности  соблюдению Устав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сина Анастасия Алекс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профориент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женцева Екатерина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беседа по  направленности личност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акова Мария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еседа по  способности к самодисципл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ещение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онов Евгений Геннади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интересами и увлечениям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сибухова Марина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Работа над интересами и увлеч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енко Ирина Андр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Работа над интересами и увлеч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хов Андрей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Работа над интересами и увлеч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н Святослав Юрь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тренинг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Работа над интересами и увлеч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нцова Жанна Константин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Работа над интересами и увлеч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екина Анастасия Олег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 по направленности лич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анкетир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умению давать самооценку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Работа над интересами и увлеч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.7. Работа с активом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 совета ученического само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: Батищев Русл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жизнь кл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учебно-воспитательной жизни класс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: Кунтыш Лил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: Бурлаков Владимир,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экологическим состоянием класса: чистота, полив цветов, проветри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знаний: Колединов 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учении, еженедельный выпуск бюллетеня успеваемости класс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центр: Литвинова Алла, Иванекина А.,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газет, оформление уголка класса, выпуск листовок, поздрав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дисциплины и порядка: Кунтыш Л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аемости, соблюдение устава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й центр: Габрукова В.,Степаненко И.,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классе и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чистоты и дежурства:  Жидкова Ал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журством в классе и по школе, выпуск графика дежурства класс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я и спорта: Мезенцев Евг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в классе и школе. День здоровья, пох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комиссия: Полосина Анастасия, Ковшов А.,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состоянием оборудования и мебели в классе, обеспечивает своевременный ремон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: Ченцова Ж.,Фомин С.,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циальных проектов в классе и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 ученического самоуправления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етской организацией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Забота»: Ансимова 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 поддержка ветера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вет детской организации:  Лятифова В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оветом детской организации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.8. Работа с родителями в классе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 из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ства из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з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изуча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активности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воспитан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лассного коллек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, тесты. Педагогическое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ы для родителей, классные часы, тесты (по Н.Е Щурк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на коммуникативное развитие по методике Овчаровой, педнаблюдение, класс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родителей и учащихся,  анкеты для родителей и учащихся, анализ диагност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, 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2.8. ИЗУЧЕНИЕ СОСТОЯНИЯ И ЭФФЕКТИВНОСТИ ВОСПИТАТЕЛЬНОГО ПОЦЕССА В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613"/>
        <w:gridCol w:w="3477"/>
        <w:gridCol w:w="3551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 изуч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ства изу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зуч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изучае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ой активности ребё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ая воспитанность учащих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тивное разви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ность классного коллекти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и, тесты. Педагогическое наблю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нкеты для родителей, классные часы, тесты (по Н.Е Щурковой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 на коммуникативное развитие по методике Овчаровой, педнаблюдение, классные час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 для родителей и учащихся,  анкеты для родителей и учащихся, анализ диагностир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психол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психол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психол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психол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9. Социальная или учебная практик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09:00Z</dcterms:created>
  <dc:creator>Пользователь</dc:creator>
  <dc:description/>
  <cp:keywords/>
  <dc:language>en-US</dc:language>
  <cp:lastModifiedBy>Пользователь</cp:lastModifiedBy>
  <cp:lastPrinted>2009-10-04T22:40:00Z</cp:lastPrinted>
  <dcterms:modified xsi:type="dcterms:W3CDTF">2009-11-05T14:37:00Z</dcterms:modified>
  <cp:revision>16</cp:revision>
  <dc:subject/>
  <dc:title>МУНИЦИПАЛЬНОЕ ОБЩЕОБРАЗОВАТЕЛЬНОЕ УЧРЕЖДЕНИЕ "СРЕДНЯЯ ОБЩЕОБРАЗОВАТЕЛЬНАЯ ШКОЛА№24    С УГЛУБЛЕННЫМ ИЗУЧЕНИЕМ ОТДЕЛЬНЫХ ПРЕДМЕТОВ"</dc:title>
</cp:coreProperties>
</file>